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1"/>
        <w:shd w:fill="auto" w:val="clear"/>
        <w:spacing w:lineRule="auto" w:line="240"/>
        <w:rPr/>
      </w:pPr>
      <w:r>
        <w:rPr>
          <w:sz w:val="24"/>
          <w:szCs w:val="24"/>
        </w:rPr>
        <w:t>о доходах, об имуществе и обязательствах имущественного характера муниципальных служащих Дрофинского сельского поселения Нижнегорского района Республики Крым, представленные за отчетный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84"/>
        <w:gridCol w:w="2193"/>
        <w:gridCol w:w="2627"/>
        <w:gridCol w:w="1559"/>
        <w:gridCol w:w="1418"/>
        <w:gridCol w:w="1275"/>
        <w:gridCol w:w="1985"/>
        <w:gridCol w:w="992"/>
        <w:gridCol w:w="1559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 п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, должность сотрудника (для членов семьи – семейное положение)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ларированный годовой доход (включая доходы по основному месту работы и от иных источников)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0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 (руб.)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 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 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 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 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ниев Эскендер Энве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1703,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>Земельный участок для сельскохозяйственного использования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 индивидуальный)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индивидуальное жилищное строительство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индивидуальный)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Под  индивидуальное  жилищное строительство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 общая долевая  1/5)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.Жилой дом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 общая долевая 1/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8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8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87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Ваз 21061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83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Лада 211140,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97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>Земельный участок для сельскохозяйственного использования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 индивидуальный).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Под  индивидуальное  жилищное строительство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 общая долевая  1/5)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 Жилой дом 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 общая долевая 1/5)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8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87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Под  индивидуальное  жилищное строительство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 общая долевая  1/5)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 Жилой дом 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 общая долевая 1/5)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87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уравель Наталья Владимировн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9864,2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артира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 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722,2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диевец Татьяна Ива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0209,5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>Земельный участок для сельскохозяйственного использования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 индивидуальный)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индивидуальное жилищное строительство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индивидуальный)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Жилой до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 общая долевая 1/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73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йдаметова Алия Рефат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0330,4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>Земельный участок для сельскохозяйственного использования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 индивидуальный)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индивидуальное жилищное строительство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индивидуальный)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Жилой дом (индивидуальный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6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pt">
    <w:name w:val="21p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0" w:before="0" w:after="0"/>
      <w:jc w:val="center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17:00Z</dcterms:created>
  <dc:creator>DNA7 X86</dc:creator>
  <dc:description/>
  <dc:language>en-US</dc:language>
  <cp:lastModifiedBy>Admin</cp:lastModifiedBy>
  <cp:lastPrinted>2016-04-05T17:47:00Z</cp:lastPrinted>
  <dcterms:modified xsi:type="dcterms:W3CDTF">2019-05-13T14:17:00Z</dcterms:modified>
  <cp:revision>2</cp:revision>
  <dc:subject/>
  <dc:title/>
</cp:coreProperties>
</file>