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Calibri"/>
          <w:sz w:val="96"/>
          <w:szCs w:val="96"/>
        </w:rPr>
      </w:pPr>
      <w:r>
        <w:rPr>
          <w:rFonts w:eastAsia="Calibri"/>
          <w:sz w:val="96"/>
          <w:szCs w:val="9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ПОВЕЩЕНИЕ О ПРОВЕДЕНИИ ПУБЛИЧНЫХ СЛУША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представляется проект </w:t>
      </w:r>
      <w:r>
        <w:rPr>
          <w:sz w:val="28"/>
          <w:szCs w:val="28"/>
        </w:rPr>
        <w:t>правил землепользования и застройки муниципального образования Дрофинское сельское поселение Нижнегорского района Республики Крым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представлены на экспозиции в здании на информационном стенде Дрофинского сельского совета Нижнегорского района Республики Крым по адресу: Республика Крым, Нижнегорский район, с. Дрофино, ул. Садовая,9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озиция открыта с 02.11.2018г по 02.01.2019года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ы работы: в рабочие дни с 08:00 до 17:00ч.на выставке проводятся консультации по теме  публичных слушаний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Дрофино     - 06.12.2018г в 13:30 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Стрепетово - 06.12.2018г в 14:30 ч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Ястребки     - 06.12.2018г в 15:30 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начала регистрации участников собрания не менее чем за 30минутдо                                     начала собрания участники публичных слушаний имеют право представить                       свои предложения и замечания по обсуждаемому проекту посредством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несения записи в книгу регистрации участвующих в собрании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проведен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омер контактного справочного телефона-27-6-40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Почтовый адрес:297153, Республика Крым, Нижнегорский район, с. Дрофино, ул. Садовая,9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sovet.drofinskiy </w:t>
      </w:r>
      <w:hyperlink r:id="rId2">
        <w:r>
          <w:rPr>
            <w:rStyle w:val="InternetLink"/>
            <w:sz w:val="28"/>
            <w:szCs w:val="28"/>
          </w:rPr>
          <w:t>sovet.drofinskiy@mail.ru</w:t>
        </w:r>
      </w:hyperlink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ам правил землепользования и застройки муниципального образования Дрофинское сельское поселение Нижнегорского района Республики Крым размещены на официальном сайте</w:t>
      </w:r>
    </w:p>
    <w:p>
      <w:pPr>
        <w:pStyle w:val="Normal"/>
        <w:autoSpaceDE w:val="false"/>
        <w:ind w:left="720" w:hanging="0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рофинского сельского поселения </w:t>
      </w:r>
      <w:r>
        <w:rPr>
          <w:rStyle w:val="InternetLink"/>
          <w:color w:val="000000"/>
          <w:sz w:val="28"/>
          <w:szCs w:val="28"/>
          <w:shd w:fill="FFFFFF" w:val="clear"/>
        </w:rPr>
        <w:t>http:/</w:t>
      </w:r>
      <w:r>
        <w:rPr>
          <w:color w:val="0000CD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рофинскоесп.рф</w:t>
      </w:r>
      <w:r>
        <w:rPr>
          <w:rStyle w:val="InternetLink"/>
          <w:color w:val="000000"/>
          <w:sz w:val="28"/>
          <w:szCs w:val="28"/>
          <w:shd w:fill="FFFFFF" w:val="clear"/>
        </w:rPr>
        <w:t>/</w:t>
      </w:r>
    </w:p>
    <w:p>
      <w:pPr>
        <w:pStyle w:val="Normal"/>
        <w:autoSpaceDE w:val="false"/>
        <w:rPr>
          <w:rStyle w:val="InternetLink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left="360" w:hanging="0"/>
        <w:rPr>
          <w:rStyle w:val="InternetLink"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shd w:fill="FFFFFF" w:val="clear"/>
        </w:rPr>
        <w:t>5.Перечень информационных материалов к проектам:</w:t>
      </w:r>
    </w:p>
    <w:p>
      <w:pPr>
        <w:pStyle w:val="Normal"/>
        <w:autoSpaceDE w:val="false"/>
        <w:ind w:left="720" w:hanging="0"/>
        <w:rPr/>
      </w:pPr>
      <w:r>
        <w:rPr>
          <w:rStyle w:val="InternetLink"/>
          <w:color w:val="000000"/>
          <w:sz w:val="28"/>
          <w:szCs w:val="28"/>
          <w:shd w:fill="FFFFFF" w:val="clear"/>
        </w:rPr>
        <w:t xml:space="preserve">- Порядок применения правил землепользования и застройки </w:t>
      </w:r>
      <w:r>
        <w:rPr>
          <w:sz w:val="28"/>
          <w:szCs w:val="28"/>
        </w:rPr>
        <w:t>Дрофинского сельского поселения Нижнегорского района Республики Крым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рта градостроительного зонирования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достроительные регламе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и сроки проведения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овещение о начале проведения публичных слушаний -02.11.2018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проектов, подлежащих рассмотрению на публичных слушаниях, и информационных материалов к нему на официальном сайте и открытие экспозиции таких проектов- 02.11.2018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экспозиций проектов, подлежащих рассмотрению на публичных слушаниях с 02.11.2018г по 02.12.2018 .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собраний участников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Дрофино     - 06.12.2018г в 13:30 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Стрепетово - 06.12.2018г в 14:30 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Ястребки     - 06.12.2018г в 15:30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и оформление протоколов публичных слуш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и опубликование заключений о результатах публичных слушаний – в течение пяти рабочих дней со дня окончания приема предложений и замечаний по проекту, рассматриваемому на публичных слуш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кого поселения                  Э.Э. Паниев</w:t>
      </w:r>
      <w:r>
        <w:rPr>
          <w:bCs/>
          <w:sz w:val="28"/>
          <w:szCs w:val="28"/>
        </w:rPr>
        <w:tab/>
        <w:tab/>
      </w:r>
      <w:r>
        <w:rPr>
          <w:rFonts w:eastAsia="Calibri"/>
          <w:sz w:val="96"/>
          <w:szCs w:val="96"/>
        </w:rPr>
        <w:t>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drofin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4:00Z</dcterms:created>
  <dc:creator>Admin</dc:creator>
  <dc:description/>
  <dc:language>en-US</dc:language>
  <cp:lastModifiedBy>Buhg</cp:lastModifiedBy>
  <cp:lastPrinted>2018-09-12T10:17:00Z</cp:lastPrinted>
  <dcterms:modified xsi:type="dcterms:W3CDTF">2018-11-08T08:44:00Z</dcterms:modified>
  <cp:revision>2</cp:revision>
  <dc:subject/>
  <dc:title/>
</cp:coreProperties>
</file>