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1"/>
        <w:shd w:fill="auto" w:val="clear"/>
        <w:spacing w:lineRule="auto" w:line="240"/>
        <w:rPr/>
      </w:pPr>
      <w:r>
        <w:rPr>
          <w:sz w:val="24"/>
          <w:szCs w:val="24"/>
        </w:rPr>
        <w:t>о доходах, об имуществе и обязательствах имущественного характера муниципальных служащих Дрофинского сельского поселения Нижнегорского района Республики Крым, представленные 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4"/>
        <w:gridCol w:w="2193"/>
        <w:gridCol w:w="2627"/>
        <w:gridCol w:w="1559"/>
        <w:gridCol w:w="1418"/>
        <w:gridCol w:w="1275"/>
        <w:gridCol w:w="1985"/>
        <w:gridCol w:w="992"/>
        <w:gridCol w:w="1559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должность сотрудника (для членов семьи – семейное положение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ированный годовой доход (включая доходы по основному месту работы и от иных источников)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(руб.)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 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 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 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 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ев эскендер Энве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274,8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индивидуальный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индивидуальное жилищное строитель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дивидуальный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од  индивидуальное  жилищное строитель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 1/5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Жилой дом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Ваз 21061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Лада 211140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823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индивидуальный).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д  индивидуальное  жилищное строитель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 1/5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Жилой дом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1/5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  индивидуальное  жилищное строитель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 1/5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 Жилой дом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1/5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  индивидуальное  жилищное строитель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 1/5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 Жилой дом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1/5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уравель Наталья Владимиро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9814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иевец Татьяна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1210,4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индивидуальный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индивидуальное жилищное строитель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дивидуальный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Жилой 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73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йдаметова Алия Рефат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122,6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индивидуальный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индивидуальное жилищное строитель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дивидуальный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Жилой 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pt">
    <w:name w:val="21p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3:00Z</dcterms:created>
  <dc:creator>DNA7 X86</dc:creator>
  <dc:description/>
  <cp:keywords/>
  <dc:language>en-US</dc:language>
  <cp:lastModifiedBy>Buhg</cp:lastModifiedBy>
  <cp:lastPrinted>2016-04-05T17:47:00Z</cp:lastPrinted>
  <dcterms:modified xsi:type="dcterms:W3CDTF">2018-05-17T12:11:00Z</dcterms:modified>
  <cp:revision>3</cp:revision>
  <dc:subject/>
  <dc:title/>
</cp:coreProperties>
</file>