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right="540" w:hanging="0"/>
        <w:rPr/>
      </w:pPr>
      <w:r>
        <w:rPr/>
        <w:t>Сведения</w:t>
      </w:r>
    </w:p>
    <w:p>
      <w:pPr>
        <w:pStyle w:val="1"/>
        <w:shd w:fill="auto" w:val="clear"/>
        <w:spacing w:before="0" w:after="430"/>
        <w:ind w:right="540" w:hanging="0"/>
        <w:rPr/>
      </w:pPr>
      <w:r>
        <w:rPr/>
        <w:t>о доходах, об имуществе и обязательствах имущественного характера муниципальных служащих Дрофинского сельского поселения Нижнегорского района Республики Крым, представленные за отчетный период с 1 января 2016 года по 31 декабря 2016 го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9550" cy="7555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755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16"/>
                              <w:gridCol w:w="1853"/>
                              <w:gridCol w:w="1670"/>
                              <w:gridCol w:w="1603"/>
                              <w:gridCol w:w="1113"/>
                              <w:gridCol w:w="1158"/>
                              <w:gridCol w:w="1517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Фамилия, имя, отчество полностью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Общая сумма декларируемого годового дохода за 2015 г.(руб)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/>
                                    <w:ind w:left="160"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еречень транспортных средств, принадлежащи х на праве собственности (вид. мар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расположен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Паниев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Эскендер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Энверович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Дрофинск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овета-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Дрофинск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383425,6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Земельный участок для ЛКХ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178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Республик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/>
                                    <w:ind w:left="160" w:hanging="0"/>
                                    <w:jc w:val="left"/>
                                    <w:rPr>
                                      <w:rStyle w:val="Style16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Автомобиль ВАЗ 2106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Лада 211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Участок для индивидуальн ого жил. строительств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Республик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4797,0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Земельный участок для ЛКХ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178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Республик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Надиевец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Татья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Заведующий сектором бухгалтерского учета-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270433,7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пай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4623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Республик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Жилой дом Долевой1/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91,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Республик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Жилой дом Долевой1/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91,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Республик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Жилой дом Долевой1/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91,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Республик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Журавел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Наталь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Заведующий  сектором  по предоставлению  услуг населению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268499,5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righ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9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9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594.95pt;mso-wrap-distance-left:0pt;mso-wrap-distance-right:0pt;mso-wrap-distance-top:0pt;mso-wrap-distance-bottom:0pt;margin-top:0.05pt;mso-position-vertical-relative:text;margin-left: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16"/>
                        <w:gridCol w:w="1853"/>
                        <w:gridCol w:w="1670"/>
                        <w:gridCol w:w="1603"/>
                        <w:gridCol w:w="1113"/>
                        <w:gridCol w:w="1158"/>
                        <w:gridCol w:w="1517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Фамилия, имя, отчество полностью</w:t>
                            </w:r>
                          </w:p>
                        </w:tc>
                        <w:tc>
                          <w:tcPr>
                            <w:tcW w:w="1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Общая сумма декларируемого годового дохода за 2015 г.(руб)</w:t>
                            </w:r>
                          </w:p>
                        </w:tc>
                        <w:tc>
                          <w:tcPr>
                            <w:tcW w:w="3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/>
                              <w:ind w:left="160" w:firstLine="22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еречень транспортных средств, принадлежащи х на праве собственности (вид. марка)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расположен</w:t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Паниев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Эскендер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Энверович</w:t>
                            </w:r>
                          </w:p>
                        </w:tc>
                        <w:tc>
                          <w:tcPr>
                            <w:tcW w:w="1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Дрофинск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ельск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овета-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Дрофинск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ельск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383425,6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Земельный участок для ЛКХ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178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/>
                              <w:ind w:left="160" w:hanging="0"/>
                              <w:jc w:val="left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Автомобиль ВАЗ 2106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Лада 211140</w:t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Участок для индивидуальн ого жил. строительств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4797,0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Земельный участок для ЛКХ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178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Надиевец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Татья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1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Заведующий сектором бухгалтерского учета-главный бухгалтер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270433,7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пай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4623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Жилой дом Долевой1/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91,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Жилой дом Долевой1/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91,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Жилой дом Долевой1/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91,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Журавел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 w:before="60" w:after="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80" w:before="6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Заведующий  сектором  по предоставлению  услуг населению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268499,5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right="72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9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9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4510</wp:posOffset>
                </wp:positionH>
                <wp:positionV relativeFrom="paragraph">
                  <wp:posOffset>-125730</wp:posOffset>
                </wp:positionV>
                <wp:extent cx="6558915" cy="1308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32"/>
                              <w:gridCol w:w="1637"/>
                              <w:gridCol w:w="1699"/>
                              <w:gridCol w:w="1574"/>
                              <w:gridCol w:w="1118"/>
                              <w:gridCol w:w="1152"/>
                              <w:gridCol w:w="1517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Сейдаметов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1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293684,9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Земельный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596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Республик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Алие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Специалист по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Участок пай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Рефатовн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земельным  и имущественным отношениям - землеустроитель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 xml:space="preserve">Жилой дом </w:t>
                                  </w: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частный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</w:rPr>
                                    <w:t>95,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Республика Крым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103pt;mso-wrap-distance-left:0pt;mso-wrap-distance-right:0pt;mso-wrap-distance-top:0pt;mso-wrap-distance-bottom:0pt;margin-top:-9.9pt;mso-position-vertical-relative:text;margin-left:41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32"/>
                        <w:gridCol w:w="1637"/>
                        <w:gridCol w:w="1699"/>
                        <w:gridCol w:w="1574"/>
                        <w:gridCol w:w="1118"/>
                        <w:gridCol w:w="1152"/>
                        <w:gridCol w:w="1517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Сейдаметов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293684,9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Земельный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596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Республик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Алие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Специалист по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Участок пай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Рефатовн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земельным  и имущественным отношениям - землеустроитель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 xml:space="preserve">Жилой дом </w:t>
                            </w:r>
                            <w:r>
                              <w:rPr>
                                <w:rStyle w:val="95pt"/>
                                <w:b/>
                              </w:rPr>
                              <w:t>частный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95,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Республика Крым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84" w:right="684" w:gutter="0" w:header="0" w:top="1369" w:footer="0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0:00Z</dcterms:created>
  <dc:creator>Пользователь Windows</dc:creator>
  <dc:description/>
  <dc:language>en-US</dc:language>
  <cp:lastModifiedBy>Buhg</cp:lastModifiedBy>
  <dcterms:modified xsi:type="dcterms:W3CDTF">2017-11-01T07:40:00Z</dcterms:modified>
  <cp:revision>2</cp:revision>
  <dc:subject/>
  <dc:title>Сведения</dc:title>
</cp:coreProperties>
</file>