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РЫ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ГОРСКИЙ РАЙОН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ДРОФИНСКОГО СЕЛЬСКОГО ПОСЕЛЕНИЯ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0" w:name="page9"/>
      <w:bookmarkEnd w:id="0"/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9. 2018 года</w:t>
        <w:tab/>
        <w:tab/>
        <w:tab/>
        <w:tab/>
        <w:t xml:space="preserve">        № 82-З</w:t>
        <w:tab/>
        <w:tab/>
        <w:tab/>
        <w:t xml:space="preserve">                  с. Дроф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“</w:t>
      </w:r>
      <w:r>
        <w:rPr>
          <w:rFonts w:eastAsia="Times New Roman"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“</w:t>
      </w:r>
      <w:r>
        <w:rPr>
          <w:rFonts w:eastAsia="Times New Roman"/>
          <w:sz w:val="28"/>
          <w:szCs w:val="28"/>
        </w:rPr>
        <w:t xml:space="preserve">Завершение оформления права собственности, 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ренды и постоянного пользования на земельные 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астки, начатого до 21 марта 2014 года”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Руководствуясь Федеральным законом от 27.07.2010 № 210-ФЗ “Об организации предоставления государственных и муниципальных услуг”, в соответствии с Федеральным законом от 06.10.2003 № 131-ФЗ “Об общих принципах организации местного самоуправления в Российской Федерации”, Уставом Дрофинского сельского поселения, администрация Дрофин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тменить постановление администрации Дрофинского сельского поселения Нижнегорского района Республики Крым от 28.04.2015г. № 4-З</w:t>
      </w:r>
      <w:r>
        <w:rPr>
          <w:b/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оставлению муниципальной услуги </w:t>
      </w:r>
      <w:r>
        <w:rPr>
          <w:rFonts w:eastAsia="Times New Roman"/>
          <w:sz w:val="28"/>
          <w:szCs w:val="28"/>
        </w:rPr>
        <w:t>“Завершение оформления права собственности, аренды и постоянного пользования на земельные участки, начатого до 21 марта 2014 года”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2. Утвердить в новой редакции Административный регламент по предоставлению муниципальной услуги “Завершение оформления права собственности, аренды и постоянного пользования на земельные участки, начатого до 21 марта 2014 года” согласно приложению.</w:t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настоящее решение на информационном стенде Дрофинского сельского совета Нижнегорского района Республики Крым по адресу: Республика Крым, Нижнегорский район, с. Дрофино, ул. Садовая,,9 на сайте администрации Дрофинского сельского поселения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shd w:fill="FFFFFF" w:val="clear"/>
          </w:rPr>
          <w:t>http:/</w:t>
        </w:r>
        <w:r>
          <w:rPr>
            <w:rStyle w:val="InternetLink"/>
            <w:rFonts w:cs="Times New Roman" w:ascii="Times New Roman" w:hAnsi="Times New Roman"/>
            <w:b w:val="false"/>
            <w:color w:val="0000CD"/>
            <w:sz w:val="28"/>
            <w:szCs w:val="28"/>
            <w:shd w:fill="FFFFFF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  <w:shd w:fill="FFFFFF" w:val="clear"/>
          </w:rPr>
          <w:t>дрофинскоесп.рф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shd w:fill="FFFFFF" w:val="clear"/>
          </w:rPr>
          <w:t>/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 сельского поселения                  Э.Э. Паниев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становлению</w:t>
      </w:r>
    </w:p>
    <w:p>
      <w:pPr>
        <w:pStyle w:val="Defaul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/>
      </w:pPr>
      <w:r>
        <w:rPr>
          <w:rFonts w:eastAsia="Times New Roman"/>
          <w:b/>
          <w:bCs/>
          <w:sz w:val="28"/>
          <w:szCs w:val="28"/>
        </w:rPr>
        <w:t>Административный регламент</w:t>
        <w:br/>
        <w:t>предоставления муниципальной услуги «Завершение оформления права собственности, аренды и постоянного пользования на земельные участки, начатого до 21 марта 2014 года»</w:t>
      </w:r>
    </w:p>
    <w:p>
      <w:pPr>
        <w:pStyle w:val="Default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1. Общие положения</w:t>
      </w:r>
    </w:p>
    <w:p>
      <w:pPr>
        <w:pStyle w:val="Default"/>
        <w:ind w:firstLine="567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1. Предмет регулирования административного регламент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о предоставлению муниципальной услуги «Завершение оформления права собственности, аренды и постоянного пользования на земельные участки, начатого до 21 марта 2014»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результатов предоставления муниципальной услуги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2. Круг заявителей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ями муниципальной услуги являются юридические и физические лица. От имени заявителя могут выступать физические лица, имеющи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</w:t>
      </w:r>
      <w:r>
        <w:rPr>
          <w:b/>
          <w:bCs/>
          <w:color w:val="000000"/>
          <w:sz w:val="28"/>
          <w:szCs w:val="28"/>
        </w:rPr>
        <w:t xml:space="preserve">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3. Требования к порядку информирования о предоставлении муниципальной услуг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1. Заявитель может получить информацию о правилах предоставления муниципальной услуги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непосредственно в администрации Дрофинского муниципального образования Республики Крым по местоположению земельного участка (далее – Муниципальное образование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использованием средств телефонной и почтовой связи, электронной почты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федеральной государственной информационной системе «Единый портал государственных и муниципальных услуг» www.gosuslugi.ru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информационной системе «Портал Правительства Республики Крым»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 официальном сайте Муниципального образования в сети Интернет http:// 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многофункциональных центрах предоставления государственных и муниципальных услуг (далее - многофункциональный центр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2. Информация о месте нахождения и графике работы, а также иных реквизитах администрации Муниципального образования представлена в приложении №1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3. Информация о месте нахождения и графике работы многофункциональных центров заявитель может получить в администрации Муниципального образования, а также в информационно-телекоммуникационных сетях общего пользования (в том числе в сети «Интернет»), в средствах массовой информаци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4. При ответах на телефонные звонки и устные обращения, должностные лица администрации Муниципального образова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в которую позвонил гражданин, фамилии, имени, отчестве и должности лица, принявшего телефонный звонок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5. Информация, указанная в подпунктах 1.3.1 – 1.3.3 размещается на стендах непосредственно в администрации Муниципального образова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6. Информация о предоставлении муниципальной услуги должна быть доступна для инвалидов. Специалисты, работающие с инвалидами, проходят инструктирование или обучение по вопросам, связанным с обеспечением доступности для них социальной, инженерной и транспортной инфраструктур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7. Информация о порядке и сроках предоставления муниципальной услуги, основанная на сведениях об услугах, содержащихся в федеральной государственной информационной системе "Федеральный реестр государственных и муниципальных услуг (функций)", размещенная на Едином портале, региональном портале и официальном сайте Администрации, предоставляется заявителю бесплатно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, размещенной на Едином портале, региональном портале и официальном сайте Администрации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Default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Default"/>
        <w:ind w:firstLine="567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. Наименование муниципальной услуг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, предоставление которой регулируется Административным регламентом – «Завершение оформления права собственности, аренды и постоянного пользования на земельные участки, начатого до 21 марта 2014»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2. Наименование органа, предоставляющего муниципальную услугу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ую услугу предоставляет администрация Муниципального образова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3 части 1 статьи 7 Федерального закона от 27 июля 2010 года № 210-ФЗ «Об организации предоставления государственных и муниципальных услуг» органы, предоставляющие государственные услуги, и органы, предоставляющие муниципальные услуги, не вправе требовать от заявителя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таких услуг, включенных в перечни, указанные в части 1 статьи 9 настоящего Федерального закон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3. Результат предоставления муниципальной услуг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ечным результатом предоставления муниципальной услуги является решение о предоставлении в собственность, постоянное (бессрочное) пользование земельного участка, заключение договора аренды земельного участка, либо мотивированный отказ в предоставлении земельного участка, заключении договора аренды земельного участка (далее — отказ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4. Срок предоставления муниципальной услуг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и прохождения отдельных процедур (действий)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ссмотрение заявления о предоставлении земельного участка в собственность, постоянное (бессрочное) пользование, на оформление права аренды на земельный участок и принятие распорядительного акта о предоставлении земельного участка в собственность, постоянное (бессрочное) пользование или о предоставлении земельного участка в аренду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дура осуществляется в порядке, установленном пунктом 3.3 Регламента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ый срок выполнения данной административной процедуры – 30 дней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одготовка договора аренды земельного участк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дура осуществляется в порядке, установленном пунктом 3.6 Регламента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ый срок выполнения данной административной процедуры – 30 дней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нем начала оказания муниципальной услуги считается день, следующий за днем принятия документа (дата приема входящего документа указывается в регистрационном штампе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5. Перечень нормативных правовых актов Российской Федерации и нормативных правовых актов Республики Крым, регулирующих предоставление муниципальной услуг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ые правовые акты, регулирующие предоставление муниципальной услуги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ражданский кодекс Российской Федераци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ый кодекс Российской Федераци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й конституционный закон от 21.03.2014 года № 6-ФКЗ «О принятии в Российскую Федерацию Республики Крым и образовании в составе Российской Федерации новых субъектов – Республик Крым и города федерального значения Севастополя»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й закон от 24 июля 2002 года № 101-ФЗ «Об обороте земель сельскохозяйственного назначения»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й закон от 24 июля 2007 года № 221-ФЗ «О государственном кадастре недвижимости»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й закон от 02.05.2006 года № 59-ФЗ «О порядке рассмотрения обращения граждан Российской Федерации»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Правительства Российской Федерации от 20 ноября 2012 г.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 ("Собрание законодательства Российской Федерации", 26.11.2012, N 48, ст. 6706, "Российская газета", 23.11.2012, N 271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Правительства Российской Федерации от 26 марта 2016 г. N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Собрание законодательства Российской Федерации", 11.04.2016, N 15, ст. 2084, "Российская газета", 08.04.2016, N 75.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он Республики Крым № 38-ЗРК от 31.07.2014 года «Об особенностях регулирования имущественных и земельных отношений на территории Республики Крым»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 Совета Министров Республики Крым № 313 от 02.09.2014 года «Об утверждении Порядка переоформления прав или завершения оформления прав на земельные участки на территории Республики Крым»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каз Минэкономразвития Российской Федерации от 13 сентября 2011 года № 475 «Об утверждении перечня документов, необходимых для приобретения прав на земельный участок»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Республики Крым для предоставления муниципальной услуг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1.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заявление о предоставлении земельного участка в собственность, постоянное (бессрочное) пользование или на оформление права аренды на земельный участок, находящийся в муниципальной собственности согласно приложению №2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для физических лиц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опия документа, подтверждающего личность гражданина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юридических лиц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я устава, заверенная данным юридическим лицом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я документа, подтверждающего соответствующие полномочия представителя юридического лица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я свидетельства о государственной регистрации юридического лица, заверенная данным юридическим лицом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я свидетельства о постановке заявителя на учет в налоговом органе Российской Федераци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кадастровый паспорт земельного участка без отметки о необходимости уточнения границ земельного участка и с указанием сведений об объектах местности, упрощающих понимание места расположения земельного участка, имеющихся в Государственном кадастре недвижимост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документ, подтверждающий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 или в аренду на условиях, установленных земельным законодательством, если данное обстоятельство не следует из представленных документов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кумент, подтверждающий соответствующие полномочия заявителя (при подаче заявления представителем заявителя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правообладателями зданий, строений, сооружений, расположенных на приобретаемом земельном участке, также прилагаются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(далее - ЕГРП)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заявитель вправе представить вместе с заявлением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наличии зданий, строений, сооружений на приобретаемом земельном участке - выписку из ЕГРП о правах на здание, строение, сооружение, находящиеся на приобретаемом земельном участке, или уведомление об отсутствии в ЕГРП запрашиваемых сведений о зарегистрированных правах на указанные здания, строения, сооружен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, предоставляемые заявителем или его доверенным лицом, должны соответствовать следующим требованиям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номочия представителя оформлены в установленном законом порядке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ксты документов написаны разборчиво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амилия, имя и отчество заявителя, адрес места жительства, телефон (если есть) написаны полностью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заявлении нет подчисток, приписок, зачеркнутых слов и иных неоговоренных исправлени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кументы не исполнены карандашом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кументы не имеют серьезных повреждений, наличие которых допускает многозначность истолкования содержа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, представленный в Администрацию в форме электронного документа, подписывается простой электронной подписью в соответствии с требованиями Федерального закона "Об электронной подписи" и требованиями Федерального закона "Об организации предоставления государственных и муниципальных услуг"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проса осуществляется посредством заполнения электронной формы запроса на Едином портале, региональном портале или официальном сайте Администрации без необходимости дополнительной подачи запроса в какой-либо иной форме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дином портале, региональном портале и официальном сайте Администрации размещается образец заполнения запроса в форме электронного документа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а Едином портале заявителю не обеспечивается возможность заполнения запроса в форме электронного документа, то для формирования запроса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 или официальном сайте Администрации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проса обеспечивается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копирования и сохранения запроса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ечати на бумажном носителе копии запроса в электронной форме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, региональном портале или официальном сайте Администрации, в части, касающейся сведений, отсутствующих в единой системе идентификации и аутентификации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доступа заявителя на Едином портале, региональном портале или официальном сайте Администрации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ый и подписанный запрос направляется в Администрацию посредством Единого портала, регионального портала или официального сайта Администрации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, направленный в форме электронного документа, распечатывается на бумажный носитель и регистрируется должностным лицом Администрации, ответственным за прием документов, в журнале учета приема запросов заявителей в день его поступл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Администрации обеспечивает прием запроса, необходимого для предоставления услуги, и регистрацию запроса без необходимости повторного представления заявителем этого документа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и иными нормативными актами Республики Крым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приеме и регистрации запроса, необходимого для предоставления муниципальной услуги, содержащее сведения о факте приема запроса, необходимого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, необходимого для предоставления муниципальной услуги, поступившее в Администрацию в форме электронного документа, направляется заявителю не позднее рабочего дня, следующего за днем подачи указанного запроса,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запроса, необходимая для предоставления муниципальной услуги, может быть получена заявителем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в Администрации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Администрации, Едином портале и региональном портале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формационно-правовых системах "КонсультантПлюс" и "Гарант"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2. В соответствии с пунктами 1, 2 части 1 статьи 7 Федерального закона от 27 июля 2010 года № 210-ФЗ «Об организации предоставления государственных и муниципальных услуг» органы, предоставляющие государственные услуги, и органы, предоставляющие муниципальные услуги, не вправе требовать от заявителя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едставления документов и информации, в том числе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настоящего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настоящего Федерального закона перечень документов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7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отказа в приеме документов, необходимых для предоставления муниципальной услуги, является подача заявления с нарушением требований пунктов 6, 7 Порядка переоформления прав или завершения оформления прав на земельные участки на территории Республики Крым, утвержденного постановлением Совета министров Республики Крым от 02 сентября 2014 года N 313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8. Исчерпывающий перечень оснований для приостановления или отказа в предоставлении муниципальной услуг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1. Оснований для приостановления предоставления муниципальной услуги не имеетс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2. Основанием для отказа в предоставлении муниципальной услуги является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тавление (направление) заявления не установленной формы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зыв заявителем своего заявления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3) решения и постановления судебных органов о запрете предоставлять муниципальную услугу в отношении конкретного земельного участка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мерть заявителя либо признание его безвестно отсутствующим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сутствие у Администрации полномочий распоряжаться указанным в заявлении земельным участком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6) наличие оснований, предусмотренных статьей 39.16 Земельного кодекса Российской Федерации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7) несоответствие месторасположения объекта документации, связанной с осуществлением градостроительной деятельности на территории Республики Крым, утвержденной до 21 марта 2014 года, в случае отсутствия утвержденных документов территориального планирования либо градостроительного зонирования, либо документации по планировке территории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тзыв или истечение срока действия доверенности в случае, если с заявлением обратился уполномоченный представитель заявителя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редоставление заявителем решения органа местного самоуправления или органа исполнительной власти, предусмотренного пунктом 1 статьи 13 Закона Республики Крым от 31.07.2014 N 38-ЗРК "Об особенностях регулирований имущественных и земельных отношений на территории Республики Крым", утратившим силу по состоянию на 18.03.2014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9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муниципальной услуг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едоставлении муниципальной услуги администрацией Муниципального образования осуществляется взаимодействие с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Государственным комитетом по государственной регистрации и кадастру Республики Крым по вопросам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ки на государственный кадастровый учет земельного участка, в отношении которого такой учет в соответствии с требованиями законодательства Российской Федерации и законодательства Республики Крым не производилс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учения кадастрового паспорта земельного участка – в течение 5 рабочих дне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учения выписки из Единого государственного реестра прав на недвижимое имущество и сделок с ним о правах на земельный участок, находящийся в собственности Республики Крым и объект недвижимости, расположенный на земельном участке, находящемся в собственности Республики Крым - в течение 5 рабочих дне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Управлением Федеральной налоговой службы по Республике Крым по вопросам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я выписки из Единого государственного реестра юридических лиц – в течение 5 рабочих дней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учения выписки из Единого государственного реестра индивидуальных предпринимателей – в течение 5 рабочих дней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0. Порядок, размер и основания взимания государственной пошлины или иной платы, взимаемой за предоставление муниципальной услуг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предоставляется бесплатно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1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едоставлении муниципальной услуги оснований взимания платы за предоставление муниципальной услуги не предусмотрено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2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12.1. Максимальное время ожидания в очереди при подаче заявления о предоставлении муниципальной услуги не должно превышать 15 минут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2.12.2. Максимальное время ожидания в очереди на получение результата предоставления муниципальной услуги не должно превышать 15 минут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Основанием для начала административной процедуры является регистрация в  администрации Муниципального образования обращения заинтересованного лица с приложением комплекта документов, необходимых для оказания муниципальной услуг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может быть направлено (представлено) в администрацию Муниципального образования через многофункциональный центр. </w:t>
      </w:r>
    </w:p>
    <w:p>
      <w:pPr>
        <w:pStyle w:val="Default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4. Требования к помещениям, в которых предоставляется муниципальная услуга, к местам ожидания и приема заявителей, размещению и оформлению визуальной текстовой и мультимедийной информации о порядке предоставления муниципальной услуги.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4.1. Помещение, в котором предоставляется муниципальная услуга, соответствует установленным противопожарным и санитарно-эпидемиологическим правилам и нормативам.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4.2. Помещения, в котором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4.3. Прием заявителей осуществляется в Администрации.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4.4. В целях обеспечения конфиденциальности сведений о заявителе, одним должностным лицом одновременно ведется прием только одного заявителя по одному обращению за предоставлением одной муниципальной услуги.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4.5. Кабинет для приема заявителей должен быть оборудован информационными табличками (вывесками) с указанием: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омера кабинета;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амилии и инициалов работников Администрации, осуществляющих прием.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4.6. Место для приема заявителей должно быть снабжено столом, стулом, писчей бумагой и канцелярскими принадлежностями, а также быть приспособлено для оформления документов.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4.7. В помещении Администрации должны быть оборудованные места для ожидания приема и возможности оформления документов.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4.8. Информация, касающаяся предоставления муниципальной услуги, должна располагаться на информационных стендах в Администрации.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стендах размещается следующая информация: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щий режим работы Администрации;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омера телефонов работников Администрации, осуществляющих прием заявлений и заявителей;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екст Административного регламента;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бланк заявления о предоставлении муниципальной услуги;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разец заполнения заявления о предоставлении муниципальной услуги;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рядок получения консультаций.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4.9.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, а также обеспечивать беспрепятственный доступ инвалидов, включая инвалидов, использующих кресла-коляски и маломобильных групп населения, должны быть оборудованы устройствами для озвучивания визуальной, текстовой информации, а также надписями, знаками и иной текстовой и графической информацией, выполненными рельефно-точечным шрифтом Брайля и на контрастном фоне, в соответствии с действующими стандартами выполнения и размещения таких знаков, а также визуальными индикаторами, преобразующими звуковые сигналы в световые, речевые сигналы в текстовую бегущую строку.</w:t>
      </w:r>
    </w:p>
    <w:p>
      <w:pPr>
        <w:pStyle w:val="Default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5. Показатели доступности и качества услуги.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5.1. Показателями оценки доступности услуги являются: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транспортная доступность к местам предоставления услуги (не более 10 минут ходьбы от остановки общественного транспорта);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мещение информации о порядке предоставления услуги на Едином портале государственных и муниципальных услуг;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азмещение информации о порядке предоставления услуги на официальном сайте Администрации;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озможность самостоятельного передвижения по территории, на которой расположен объект в целях доступа к месту предоставления муниципальной услуги, входа в такие объекты и выхода из них, посадки в транспортное средство и высадки из него перед входом на объект, в том числе с использованием кресла-коляски, в том числе с помощью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 по территории учреждения, организации, а также при пользовании услугами, предоставляемыми им;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действие инвалиду при входе в здание и выходе из него, информирование инвалида о доступных маршрутах общественного транспорта;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пуск на объекты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ыделение не менее 10 процентов мест (но не менее одного места) для парковки специальных автотранспортных средств инвалидов на каждой стоянке (остановке) автотранспортных средств.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ях, если существующее административное здание и объекты социальной, инженерной и транспортной инфраструктур невозможно полностью приспособить с учетом потребностей инвалидов, необходимо принимать меры для обеспечения доступа инвалидов к месту предоставления услуги, согласованные с одним из общественных объединений инвалидов, осуществляющих свою деятельность на территории район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Default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6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услуги в многофункциональных центрах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.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.</w:t>
      </w:r>
    </w:p>
    <w:p>
      <w:pPr>
        <w:pStyle w:val="Default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7. Особенности предоставления муниципальной услуги в многофункциональном центре.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е муниципальной услуги в МФЦ осуществляется в соответствии с Федеральным законом от 27.07.2010 № 210-ФЗ “Об организации предоставления государственных и муниципальных услуг”, иными нормативно-правовыми актами РФ, нормативными правовыми актами субъекта РФ, муниципальными правовыми актами по принципу “одного окна”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8. Предоставление муниципальной услуги в электронной форме, в том числе взаимодействие органов, предоставляющих государственные услуги, органов, предоставляющих муниципальные услуги, организаций, организующих предоставление государственных и муниципальных услуг, и заявителей, </w:t>
      </w:r>
      <w:r>
        <w:rPr>
          <w:bCs/>
          <w:color w:val="000000"/>
          <w:sz w:val="28"/>
          <w:szCs w:val="28"/>
        </w:rPr>
        <w:t>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е муниципальной услуги в электронной форме обеспечивает возможность: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дачи заявления с документами, указанными в подпункте 2.6.1. пункта 2.6. административного регламента в электронной форме, в том числе с использованием универсальной электронной карты;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ступность для копирования и заполнения в электронной форме запроса иных документов, необходимых для получения муниципальной услуги;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озможность получения заявителем сведений о ходе предоставления муниципальной услуги;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лучение заявителем результата предоставления муниципальной услуги в электронной форме.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обращении за муниципальной услугой в электронном виде: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явление о предоставлении муниципальной услуги должно быть подписано усиленной квалифицированной электронной подписью;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окументы, указанные в подпункте 2.6.1 пункта 2.6. административного регламента, должны быть подписаны усиленной электронной подписью.</w:t>
      </w:r>
    </w:p>
    <w:p>
      <w:pPr>
        <w:pStyle w:val="Default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</w:t>
      </w:r>
    </w:p>
    <w:p>
      <w:pPr>
        <w:pStyle w:val="Default"/>
        <w:ind w:firstLine="567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1. Исчерпывающий перечень административных процедур (действий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 (действия)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 в установленном порядке информации заявителю и обеспечение доступа заявителя к сведениям о муниципальной услуге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ача заявления и документов, необходимых для предоставления муниципальной услуги, и прием заявления и документов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учение заявителем сведений о ходе выполнения заявления о предоставлении муниципальной услуг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заимодействие администрации Муниципального образования с иными организациями, участвующими в предоставлении муниципальной услуги, в том числе порядок и условия такого взаимодейств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а решения о предоставлении земельного участка в собственность или постоянное (бессрочное) пользование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а договора аренды земельного участка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учение заявителем результата предоставления муниципальной услуг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ок-схема последовательности действий при предоставлении муниципальной услуги приведена в приложении № 3 к настоящему Административному регламенту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2. Описание административной процедуры «Предоставление в установленном порядке информации заявителю и обеспечение доступа заявителя к сведениям о муниципальной услуге»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. Основанием для начала административной процедуры является обращение заявителя непосредственно к должностным лицам администрации Муниципального образования либо с использованием средств телефонной и почтовой связ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2. Интересующая заявителя информация о правилах предоставления муниципальной услуги предоставляется заявителю должностным лицом администрации Муниципального образования при обращении заявителя в администрацию Муниципального образования лично, либо с использованием средств телефонной и почтовой связи или на электронный адрес заявител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.2.3. Должностными лицами администрации Муниципального образования, ответственными за выполнение административной процедуры, являются сотрудники администрации Дрофинского сельского поселения, уполномоченные в соответствии с должностными регламентам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4. Принятие решений данной административной процедурой не предусмотрено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5. Результатом административной процедуры является предоставление заявителю информации о правилах предоставления муниципальной услуг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6. Передача результата административной процедуры осуществляется в порядке, предусмотренном подпунктом 3.2.2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7. Результат выполнения административной процедуры фиксируется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м отправлением, в случае обращения заявителя с использованием средств почтовой связи или на электронный адрес заявителя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3. Описание административной процедуры «Подача заявления и документов, необходимых для предоставления муниципальной услуги, и прием заявления и документов»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.3.1. Основанием для начала административной процедуры является регистрация в  администрации Муниципального образования Дрофинское сельское поселение обращения заинтересованного лица с приложением комплекта документов, необходимых для оказания муниципальной услуг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может быть направлено (представлено) в администрацию Муниципального образования через многофункциональный центр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, поступивший в электронной форме, распечатывается на бумажный носитель, регистрируется и подлежит рассмотрению в порядке и сроки, установленные Административным регламентом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о принятии запроса, поступившего в Администрацию в электронном виде, направляется заявителю не позднее рабочего дня, следующего за днем подачи указанного запроса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2. Заявление регистрируется в день поступлен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.3.3. В администрации Муниципального образования Дрофинское сельское поселение направляет зарегистрированное заявление и документы на рассмотрение Главе  администрации Муниципального образования или лицу, исполняющему его обязанност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выполнения данного действия - один день с момента окончания предыдущей процедуры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4. Глава администрации Муниципального образования или лицо, исполняющее его обязанности, рассматривает и направляет заявление и документы заместителю Главы администрации Муниципального образования, курирующему структурное подразделение, ответственное за предоставление муниципальной услуги (Срок – 1 день)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.3.5. Заместитель Главы администрации Муниципального образования рассматривает заявление и документы и направляет их специалисту администрации (Срок – 1 день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6. Заведующий указанного отдела рассматривает заявление и документы и в день их поступления направляет сотруднику Отдел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7. При рассмотрении принятого заявления и представленных документов сотрудник Отдела, являющийся ответственным исполнителем, проводит экспертизу представленных документов на их соответствие предъявляемым требованиям, нормативным правовым актам Российской Федерации, Республики Крым, внутренним нормативным актам администрации Муниципального образова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8. В случае, если документы, указанные в подпункте 2.6.1. Административного регламента, не представлены заявителем, сотрудник, ответственный за предоставление муниципальной услуги в течение 2 рабочих дней формирует и направляет межведомственные запросы в органы, участвующие в предоставлении муниципальной услуг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Межведомственные запросы направляются уполномоченным должностным лицом администрации Муниципального образования не позднее 3 рабочих дней с даты регистрации заявления в администрации Муниципального образова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едоставлении муниципальной услуги администраций Муниципального образования осуществляется взаимодействие с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осударственным комитетом по государственной регистрации и кадастру Республики Крым по вопросам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учения выписки из Единого государственного реестра прав на недвижимое имущество и сделок с ним о правах на земельный участок, находящийся в муниципальной собственности и объект недвижимости, расположенный на земельном участке, находящемся в муниципальной собственности - в течение 5 рабочих дне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Управлением Федеральной налоговой службы по Республике Крым по вопросам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учения выписки из Единого государственного реестра юридических лиц – в течение 5 рабочих дне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учения выписки из Единого государственного реестра индивидуальных предпринимателей – в течение 5 рабочих дней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инистерством экологии и природных ресурсов Республики Крым по вопросу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ждения испрашиваемого земельного участка на землях лесного фонда, в течение – 20 дней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Государственным комитетом по лесному и охотничьему хозяйству Республики Крым по вопросу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ждения испрашиваемого земельного участка на землях лесного фонда и землях особо охраняемых территорий и объектов, в течение – 20 дней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9. Если сотрудником по результатам рассмотрения заявления о предоставлении муниципальной услуги установлены, предусмотренные пунктом 2.8.2 настоящего Административного регламента основания для отказа в предоставлении муниципальной услуги, в течение 10 рабочих дней подготавливается отказ в предоставлении муниципальной услуги с указанием причины отказа. Данный порядок также действует в случае выявления противоречий, неточностей в представленных на рассмотрение документах, когда они могут повлиять на принятие решения об отказе в выполнении административного действия в связи с наличием установленных ограничений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9.1. Ответственный исполнитель в течение пяти рабочих дней со дня поступления заявления о предоставлении земельного участка в порядке завершения оформления прав на земельные участки, начатого до вступления в силу Федерального конституционного закона, направляет копию поступившего заявления о предоставлении земельного участка и копию приложенного к нему кадастрового паспорта земельного участка на рассмотрение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уполномоченный орган местного самоуправления в сфере градостроительства и архитектуры, который осуществляет проверку на предмет соответствия места расположения объекта утвержденным документам территориального планирования, документации по планировке территории, градостроительной документации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м планировки территории отдельных административных районов, утвержденным до вступления в силу Федерального конституционного закона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ым планам населенных пунктов, технико-экономическим обоснованиям их развития (ТЭО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о-экономическим обоснованиям и градостроительным обоснованиям размещения отдельных объектов нового строительства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м планировки и застройки населенных пунктов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м детальной планировки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альным планам территории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м застройки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ам зонирования территории (зонингам), которая была утверждена до вступления в силу Федерального конституционного закона и действовала на момент принятия решений органов местного самоуправления, органов исполнительной власти о разрешении на разработку документации по землеустройству, принятых до 21 марта 2014 года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исполнительные органы государственной власти Республики Крым в сфере экологии и природопользования, лесных и охотничьих отношений, охраны культурного наследия, которые осуществляют проверку на предмет нахождения испрашиваемого земельного участка на землях лесного фонда и землях особо охраняемых территорий и объектов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3.3.10. Если представлен полный комплект документов и основания для отказа в выполнении административного действия отсутствуют, уполномоченное должностное лицо администрации Дрофинского сельского поселения в течение 2 рабочих дней запрашивает сведения об оценке земельного участка и расчет размера арендной платы (в случае подачи заявления на заключения договора аренды на земельный участок), в администрации Дрофинского сельского поселения (срок предоставления – 3 рабочих дня), обеспечивает подготовку и согласование проекта постановления администрации Дрофинского сельского поселения о предоставлении земельного участка в аренду с заместителем главы администрации и направляет на подпись главе администрации (Срок – 6 дней)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11. В случае возврата проекта решения на доработку лицом, уполномоченным на его подписание, после устранения замечаний, выполняются действия пунктов 3.3.8. – 3.3.11 настоящего административного регламента. В случае наличия неустранимых замечаний осуществляется отказ в выполнении административного действия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.3.12. Должностными лицами администрации Муниципального образования, ответственными за выполнение административной процедуры, является уполномоченное лицо в соответствии с должностными регламентам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13. Результатом административной процедуры является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ятие распорядительного акта о предоставлении земельного участка в собственность, постоянное (бессрочное) пользование или в аренду в соответствии с законодательством Российской Федерации и законодательством Республики Крым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тивированный отказ в предоставлении муниципальной услуг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14. Способом фиксации результата административной процедуры является документ, оформленный на бумажном носителе. Документу присваивается регистрационный номер с занесением данного номера в базу данных в порядке делопроизводств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4. Описание административной процедуры «Получение заявителем сведений о ходе выполнения заявления о предоставлении муниципальной услуги»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1. Основанием для начала административной процедуры является обращение заявителя непосредственно к должностным лицам администрации Муниципального образования либо с использованием средств телефонной и почтовой связи или на электронный адрес заявител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2. Интересующая заявителя информация о ходе выполнения заявления предоставляется заявителю должностным лицом администрации Муниципального образования при обращении заявителя в администрацию лично, либо с использованием средств телефонной и почтовой связ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.4.3. Должностными лицами администрации Муниципального образования, ответственными за выполнение административной процедуры, является уполномоченное лицо, в соответствии с должностными регламентам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4. Принятие решений данной административной процедурой не предусмотрено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5. Результатом административной процедуры является предоставление заявителю информации о ходе выполнения заявлен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6. Результат выполнения административной процедуры фиксируется почтовым отправлением, в случае обращения заявителя с использованием средств почтовой связи или на электронный адрес заявител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5. Взаимодействие администрации муниципального образования с иными организациями, участвующими в предоставлении муниципальной услуги, в том числе порядок и условия такого взаимодействи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направления межведомственных запросов, а также состав информации, которая необходима для оказания муниципальной услуги, определяются технологической картой межведомственного взаимодействия муниципальной услуги, согласованной администрацией Муниципального образования с соответствующим государственным органом, участвующим в предоставлении муниципальной услуг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едоставлении муниципальной услуги администрацией Муниципального образования осуществляется взаимодействие с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Государственным комитетом по государственной регистрации и кадастру Республики Крым по вопросам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я выписки из Единого государственного реестра прав на недвижимое имущество и сделок с ним о правах на земельный участок, находящийся в муниципальной собственности и объект недвижимости,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ложенный на земельном участке, находящемся в муниципальной собственност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Управлением Федеральной налоговой службы по Республике Крым по вопросам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учения выписки из Единого государственного реестра юридических лиц – в течение 5 рабочих дней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учения выписки из Единого государственного реестра индивидуальных предпринимателей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ос должен быть оформлен по рекомендуемой форме согласно приложению №4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6. Описание административной процедуры «Подготовка договора аренды земельного участка»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1. Юридическими фактами, инициирующими начало административной процедуры, является принятие распорядительного акта о предоставлении земельного участка в аренду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2. Ответственный исполнитель обеспечивает подготовку проекта договора аренды земельного участка (далее – договор) и акта приема-передачи земельного участка. (Срок – 5 дней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3. Ответственный исполнитель обеспечивает согласование проекта договора и акта приема-передачи с заведующим Отделом, курирующим заместителем Главы администрации муниципального образования. (Срок – 3 дня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4. Ответственный исполнитель направляет на согласование проект договора и акта приема-передачи заявителю. (Срок – 3 дня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5. Ответственный исполнитель передает согласованный проект договора и акта приема-передачи на подпись уполномоченному лицу. (Срок – 1 день)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6. В случае возврата проекта договора и акта приема-передачи на доработку лицом, уполномоченным на его подписание, после устранения замечаний, выполняются действия пункта 3.6.2 – 3.6.5 настоящего административного регламент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7. Должностными лицами администрации Муниципального образования, ответственными за выполнение административной процедуры, являются уполномоченные в соответствии с должностными регламентам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.6.8. Результатом административной процедуры является заключение администрацией Муниципального образования Дрофинское сельское поселение договора, оформленного на бумажном носителе в трех экземплярах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7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Описание административной процедуры «Получение заявителем результата предоставления муниципальной услуги»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.7.1. Основанием для начала административной процедуры является принятие распорядительного акта о предоставлении земельного участка в собственность, постоянное (бессрочное) пользование или подготовка договора аренды земельного участка либо отказ в предоставлении муниципальной услуг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2. Результат предоставления муниципальной услуги либо отказ в предоставлении муниципальной услуги в течение 10 рабочих дней направляется заявителю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чтовым отправлением, в случае обращения заявителя непосредственно в администрацию Муниципального образования или с использованием средств почтовой связи или на электронный адрес заявител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ерез многофункциональный центр, в случае обращения заявителя через многофункциональный центр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.7.3. Должностными лицами администрации Муниципального образования, ответственными за выполнение административной процедуры, является уполномоченное лицо, в соответствии с должностными регламентами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4. Результатом административной процедуры является направление заявителю результата предоставления муниципальной услуги либо отказа в предоставлении муниципальной услуги. </w:t>
      </w:r>
    </w:p>
    <w:p>
      <w:pPr>
        <w:pStyle w:val="Default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Default"/>
        <w:ind w:firstLine="567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 Текущий контроль за исполнением Административного регламента при предоставлении муниципальной услуги осуществляется Администрацией.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3. 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4. 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5. 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6. 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7. 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“О персональных данных”.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8. Должностные лица, предоставляющие муниципальную услугу, несут персональную ответственность за не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. N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N 210-ФЗ "Об организации предоставления государственных и муниципальных услуг" (далее - Федеральный закон № 210-ФЗ)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2. Общие требования к порядку подачи и рассмотрения жалобы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Жалоба подается в письменной форме на бумажном носителе, в электронной форме в Администрацию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 210-ФЗ. Жалобы на решения, принятые главой Администрации, подаются в вышестоящий орган (при его наличии) либо в случае его отсутствия рассматриваются непосредственно главой Администрации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3. Жалоба должна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сведения об обжалуемых решениях и действиях (бездействии) Администрации сельского поселения, должностного лица, или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 сельского поселения, должностного лица органа, или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4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анием для отказа в удовлетворении жалобы является признание правомерными действий (бездействия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6. Не позднее дня, следующего за днем принятия решения, указанного в пункте 2.4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en-US"/>
        </w:rPr>
        <w:t xml:space="preserve">5.8. </w:t>
      </w:r>
      <w:r>
        <w:rPr>
          <w:spacing w:val="-6"/>
          <w:sz w:val="28"/>
          <w:szCs w:val="28"/>
        </w:rPr>
        <w:t>Срок рассмотрения жалобы не должен превышать 15 (пятнадцать) календарных дней с момента регистрации обращения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1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информация об Администрации Дрофинского сельского поселения</w:t>
      </w:r>
    </w:p>
    <w:p>
      <w:pPr>
        <w:pStyle w:val="Normal"/>
        <w:rPr>
          <w:rStyle w:val="Style14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108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53 с.Дрофино, ул.Садовая,9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153 с.Дрофино, ул.Садовая,9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ovet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rofinskiy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@mail.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правок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6-4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в сети Интернет (если имеется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:/</w:t>
              </w:r>
              <w:r>
                <w:rPr>
                  <w:rStyle w:val="InternetLink"/>
                  <w:rFonts w:cs="Times New Roman" w:ascii="Times New Roman" w:hAnsi="Times New Roman"/>
                  <w:color w:val="0000CD"/>
                  <w:sz w:val="28"/>
                  <w:szCs w:val="28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8"/>
                  <w:szCs w:val="28"/>
                  <w:shd w:fill="FFFFFF" w:val="clear"/>
                </w:rPr>
                <w:t>дрофинскоесп.рф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/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руководителя орган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Дрофинского селького поселения</w:t>
            </w:r>
          </w:p>
        </w:tc>
      </w:tr>
    </w:tbl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Дроф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4768"/>
        <w:gridCol w:w="3021"/>
      </w:tblGrid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работы (обеденный перерыв)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приема граждан (обеденный перерыв)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 перерыв 12.00-13.00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00-17.00 перерыв 12.00-13.00 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"/>
              <w:jc w:val="center"/>
              <w:rPr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 перерыв 12.00-13.00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"/>
              <w:rPr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i/>
                <w:sz w:val="28"/>
                <w:szCs w:val="28"/>
                <w:highlight w:val="yellow"/>
                <w:u w:val="single"/>
              </w:rPr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 перерыв 12.00-13.00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"/>
              <w:jc w:val="center"/>
              <w:rPr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</w:rPr>
              <w:t>9.00-12.00</w:t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 перерыв 12.00-13.00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i/>
                <w:sz w:val="28"/>
                <w:szCs w:val="28"/>
                <w:highlight w:val="yellow"/>
                <w:u w:val="single"/>
              </w:rPr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Default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__________________________________________________________ </w:t>
      </w:r>
    </w:p>
    <w:p>
      <w:pPr>
        <w:pStyle w:val="Default"/>
        <w:jc w:val="right"/>
        <w:rPr>
          <w:color w:val="000000"/>
        </w:rPr>
      </w:pPr>
      <w:r>
        <w:rPr>
          <w:i/>
          <w:iCs/>
          <w:color w:val="000000"/>
        </w:rPr>
        <w:t xml:space="preserve">(наименование органа местного самоуправления городского округа, городского или сельского поселения Республики Крым)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__________________________________________________________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__________________________________________________________ </w:t>
      </w:r>
    </w:p>
    <w:p>
      <w:pPr>
        <w:pStyle w:val="Default"/>
        <w:jc w:val="right"/>
        <w:rPr>
          <w:color w:val="000000"/>
        </w:rPr>
      </w:pPr>
      <w:r>
        <w:rPr>
          <w:i/>
          <w:iCs/>
          <w:color w:val="000000"/>
        </w:rPr>
        <w:t xml:space="preserve">(фамилия, имя, отчество заявителя)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документ, удостоверяющий личность заявителя ________________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__________________________________________________________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серия __________ номер ____________________________________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выдан ________________________ "________" ______________ года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________________________________________________ </w:t>
      </w:r>
    </w:p>
    <w:p>
      <w:pPr>
        <w:pStyle w:val="Default"/>
        <w:jc w:val="right"/>
        <w:rPr>
          <w:color w:val="000000"/>
        </w:rPr>
      </w:pPr>
      <w:r>
        <w:rPr>
          <w:i/>
          <w:iCs/>
          <w:color w:val="000000"/>
        </w:rPr>
        <w:t xml:space="preserve">(адрес регистрации по месту жительства) </w:t>
      </w:r>
    </w:p>
    <w:p>
      <w:pPr>
        <w:pStyle w:val="Default"/>
        <w:jc w:val="right"/>
        <w:rPr>
          <w:color w:val="000000"/>
        </w:rPr>
      </w:pPr>
      <w:r>
        <w:rPr>
          <w:i/>
          <w:iCs/>
          <w:color w:val="000000"/>
        </w:rPr>
        <w:t xml:space="preserve">_________________________________________________________________________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________________________________________________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онтактный телефон _________________________________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очтовый адрес для направления почтового сообщения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(корреспонденции)_________________________________________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_________________________________________________________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__________________________________________________________ </w:t>
      </w:r>
    </w:p>
    <w:p>
      <w:pPr>
        <w:pStyle w:val="Default"/>
        <w:jc w:val="right"/>
        <w:rPr>
          <w:color w:val="000000"/>
        </w:rPr>
      </w:pPr>
      <w:r>
        <w:rPr>
          <w:i/>
          <w:iCs/>
          <w:color w:val="000000"/>
        </w:rPr>
        <w:t xml:space="preserve">(фамилия, имя, отчество представителя заявителя)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документ, удостоверяющий личность представителя заявителя __________________________________________________________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серия __________ номер ____________________________________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выдан ________________________ "_______" ______________ года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__________________________________________________________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контактный телефон _______________________________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о предоставлении земельного участка в порядке завершения оформления прав на земельные участки, в собственность,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в постоянное (бессрочное) пользование, в аренду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От__________________________________________________________________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 (далее - заявитель(и)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(для юридических лиц - полное наименование, организационно-правовая форма, основной государственный регистрационный номер, ИНН налогоплательщика; для индивидуальных предпринимателей - фамилия, имя, отчество; паспортные данные; ИНН налогоплательщика, номер и дата выдачи свидетельства о регистрации в налоговом органе); для физических лиц - фамилия, имя, отчество; ИНН налогоплательщика, паспортные данные (серия, №, выдан, дата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Адрес заявителя(ей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(юридический и фактический адрес юридического лица; адрес места регистрации и фактического проживания индивидуального предпринимателя (физического лица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В лице ________________________________________________________________________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(фамилия, имя, отчество и должность представителя заявителя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действующего на основании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(номер и дата документа, удостоверяющего полномочия представителя заявителя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Контактные телефоны (факс) заявителя(ей) (представителя заявителя)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_______________________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прошу Вас предоставить мне земельный участок в порядке завершения оформления прав на земельные участки в собственность, постоянное (бессрочное) пользование земельный участок, в аренду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(кадастровый номер, местоположение, общая площадь земельного участка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на основании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(действующее решение органа местного самоуправления, органа исполнительной власти о разрешении на разработку документации по землеустройству, принятых до 21 марта 2014 года и действовавших на эту дату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Сведения о земельном участке *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&lt;1&gt; Здесь и далее указываются сведения на день составления заявк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 Категория земельного участка и вид разрешенного использования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2. Ограничения использования и обременения земельного участка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.3. На земельный участок отсутствуют ограничения оборотоспособности, установленные статьей 27 Земельного кодекса Российской Федерации и пунктом 8 статьи 28 Федерального закона «О приватизации государственного и муниципального имущества»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.4. Сведения об объектах недвижимости, расположенных на земельном участке:</w:t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799"/>
        <w:gridCol w:w="1851"/>
        <w:gridCol w:w="2672"/>
        <w:gridCol w:w="2112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Собственник(и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еквизиты правоустанавливающих докумен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пределение  долей в праве собственности на объект недвижимости&lt;*&gt;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  <w:t xml:space="preserve">&lt;*&gt;Заполняется при наличии нескольких собственников объекта(ов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недвижимост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 Иные сведения о земельном участке (заполняются по желанию заявителя)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Настоящим заявлением я, _____________________________________________________________________________________________ </w:t>
      </w:r>
    </w:p>
    <w:p>
      <w:pPr>
        <w:pStyle w:val="Default"/>
        <w:rPr>
          <w:color w:val="000000"/>
        </w:rPr>
      </w:pPr>
      <w:r>
        <w:rPr>
          <w:i/>
          <w:iCs/>
          <w:color w:val="000000"/>
        </w:rPr>
        <w:t xml:space="preserve">(фамилия, имя, отчество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 соответствии с Федеральным законом от 27 июля 2006 года № 152-ФЗ "О персональных данных", даю согласие на обработку предоставленных персональных данных, в том числе автоматизированную, а также их распространение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Настоящее согласие действует со дня его подписания до дня отзыва в письменной форме или снятия в установленном порядке с учет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"___" ________________ ____ г. _____________________________________________________________________________ 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подпись, фамилия и инициалы субъекта персональных данных)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Приложение к заявлению гражданина </w:t>
      </w:r>
      <w:r>
        <w:rPr>
          <w:color w:val="000000"/>
        </w:rPr>
        <w:t xml:space="preserve">_________________________________________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                     </w:t>
      </w:r>
      <w:r>
        <w:rPr>
          <w:i/>
          <w:iCs/>
          <w:color w:val="000000"/>
        </w:rPr>
        <w:t xml:space="preserve">(Ф.И.О.)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(Перечисляются копии документов, прилагаемые к заявлению, подтверждающие право гражданина на получение земельного участка бесплатно в собственность (аренду), в том числе при необходимости: расписка супруга и совершеннолетних детей; документ, удостоверяющий полномочия представителя физического лица, если с заявлением обращается представитель заявителя. </w:t>
      </w:r>
    </w:p>
    <w:p>
      <w:pPr>
        <w:pStyle w:val="Default"/>
        <w:jc w:val="both"/>
        <w:rPr/>
      </w:pPr>
      <w:r>
        <w:rPr>
          <w:i/>
          <w:iCs/>
          <w:color w:val="000000"/>
        </w:rPr>
        <w:t>Указать вид документа, на чьѐ имя он выдан, дата его выдачи, серия и номер – при наличии)</w:t>
      </w:r>
      <w:r>
        <w:rPr>
          <w:color w:val="000000"/>
        </w:rPr>
        <w:t xml:space="preserve">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color w:val="000000"/>
        </w:rPr>
        <w:t xml:space="preserve">Общее количество листов прилагаемых документов: ________________________________ </w:t>
      </w:r>
    </w:p>
    <w:p>
      <w:pPr>
        <w:pStyle w:val="Default"/>
        <w:jc w:val="both"/>
        <w:rPr>
          <w:color w:val="000000"/>
        </w:rPr>
      </w:pPr>
      <w:r>
        <w:rPr>
          <w:i/>
          <w:iCs/>
          <w:color w:val="000000"/>
        </w:rPr>
        <w:t xml:space="preserve">(указать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Заявитель _________________________________________ ______ </w:t>
      </w:r>
    </w:p>
    <w:p>
      <w:pPr>
        <w:pStyle w:val="Default"/>
        <w:jc w:val="both"/>
        <w:rPr/>
      </w:pPr>
      <w:r>
        <w:rPr>
          <w:color w:val="000000"/>
        </w:rPr>
        <w:t>(или доверенное лицо</w:t>
      </w:r>
      <w:r>
        <w:rPr>
          <w:i/>
          <w:iCs/>
          <w:color w:val="000000"/>
        </w:rPr>
        <w:t>)  (указать Ф.И.О.)    (подпись)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ок-схема общей структуры последовательности действий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исполнении муниципальной функци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е в администрацию _____ сельского поселения обращения об исполнении государственной функции с пакетом необходимых документов</w:t>
            </w:r>
          </w:p>
        </w:tc>
      </w:tr>
    </w:tbl>
    <w:p>
      <w:pPr>
        <w:pStyle w:val="Default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71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45pt" to="234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страция обращения </w:t>
            </w:r>
          </w:p>
        </w:tc>
      </w:tr>
    </w:tbl>
    <w:p>
      <w:pPr>
        <w:pStyle w:val="Default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05pt" to="234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ответственного исполнителя</w:t>
            </w:r>
          </w:p>
        </w:tc>
      </w:tr>
    </w:tbl>
    <w:p>
      <w:pPr>
        <w:pStyle w:val="Default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7175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65pt" to="234pt,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обращения и прилагаемых документов</w:t>
            </w:r>
          </w:p>
        </w:tc>
      </w:tr>
    </w:tbl>
    <w:p>
      <w:pPr>
        <w:pStyle w:val="Default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0477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25pt" to="108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0477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25pt" to="369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0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оснований для отказа в предоставлении земельного участка в собственность, постоянное (бессрочное) пользование или в предоставлении права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оснований для отказа в предоставлении земельного участка или права пользования земельным участком</w:t>
            </w:r>
          </w:p>
        </w:tc>
      </w:tr>
    </w:tbl>
    <w:p>
      <w:pPr>
        <w:pStyle w:val="Default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45pt" to="108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45pt" to="369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0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 предоставлении земельного участка в собственность, постоянное (бессрочное) пользование, заключение договора аренды;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домление заявителя об отказе в предоставлении земельного участка или права пользования земельным участком</w:t>
            </w:r>
          </w:p>
        </w:tc>
      </w:tr>
    </w:tbl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u w:val="single"/>
    </w:rPr>
  </w:style>
  <w:style w:type="character" w:styleId="Style14">
    <w:name w:val="Цветовое выделение для Нормальный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orkino-sp.ru/" TargetMode="External"/><Relationship Id="rId4" Type="http://schemas.openxmlformats.org/officeDocument/2006/relationships/hyperlink" Target="http://zorkino-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57:00Z</dcterms:created>
  <dc:creator>spirit</dc:creator>
  <dc:description/>
  <cp:keywords/>
  <dc:language>en-US</dc:language>
  <cp:lastModifiedBy>zemlya</cp:lastModifiedBy>
  <cp:lastPrinted>2018-09-17T14:26:00Z</cp:lastPrinted>
  <dcterms:modified xsi:type="dcterms:W3CDTF">2018-09-17T11:32:00Z</dcterms:modified>
  <cp:revision>8</cp:revision>
  <dc:subject/>
  <dc:title>Административный регламент</dc:title>
</cp:coreProperties>
</file>