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РОФ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ОГО РАЙОНА РЕСПУБЛИКИ КРЫ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70" w:leader="none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19 г. </w:t>
        <w:tab/>
        <w:t>№71-02</w:t>
        <w:tab/>
        <w:t>с.Дрофино</w:t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2.2017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 формирования списка детей –сирот и детей , оставшихся без попечения  родителей , лиц из числа детей сирот и детей ,оставшихся без попечения родителей , которые подлежат обеспечению жилыми помещениями  на территории муниципального образования  Дрофинское сельское поселение Нижнего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нормативных правовых актов Дрофинского сельского поселения Нижнегорского района Республики Крым, в соответствии с </w:t>
      </w:r>
      <w:r>
        <w:rPr>
          <w:sz w:val="28"/>
          <w:szCs w:val="28"/>
        </w:rPr>
        <w:t xml:space="preserve">действующим законодательством, Уставом муниципального образования Дрофинское сельское поселение Нижнегорского района Республики Крым, </w:t>
      </w:r>
      <w:r>
        <w:rPr>
          <w:bCs/>
          <w:sz w:val="28"/>
          <w:szCs w:val="28"/>
        </w:rPr>
        <w:t xml:space="preserve">администрация Дрофинского сельского поселения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и силу Постановление администрации Дрофинского сельского поселения № 12 от 27.02.2017 г. Об утверждении порядка  формирования списка детей –сирот и детей , оставшихся без попечения  родителей , лиц из числа детей сирот и детей ,оставшихся без попечения родителей , которые подлежат обеспечению жилыми помещениями  на территории муниципального образования  Дрофинское сельское поселение Нижнего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народовать настоящее постановление на информационном стенде в здании администрации Дрофинского сельского поселения по адресу: ул.Садовая ,9 и на официальном сайте администрации Дрофинского сельского поселения Нижнегорского района Республики Крым </w:t>
      </w:r>
      <w:hyperlink r:id="rId3">
        <w:r>
          <w:rPr>
            <w:rStyle w:val="InternetLink"/>
            <w:color w:val="000000"/>
            <w:sz w:val="28"/>
            <w:szCs w:val="28"/>
          </w:rPr>
          <w:t>http://дрофинскоесп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22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Дрофинского сельского совета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Дрофинского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Э.Э. Паниев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0:00Z</dcterms:created>
  <dc:creator>User</dc:creator>
  <dc:description/>
  <dc:language>en-US</dc:language>
  <cp:lastModifiedBy>Buhg</cp:lastModifiedBy>
  <cp:lastPrinted>2019-11-11T16:09:00Z</cp:lastPrinted>
  <dcterms:modified xsi:type="dcterms:W3CDTF">2019-11-11T13:10:00Z</dcterms:modified>
  <cp:revision>2</cp:revision>
  <dc:subject>PDF Image</dc:subject>
  <dc:title>Avision</dc:title>
</cp:coreProperties>
</file>