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246380</wp:posOffset>
                </wp:positionV>
                <wp:extent cx="279146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9.15pt;mso-wrap-distance-left:9pt;mso-wrap-distance-right:9pt;mso-wrap-distance-top:0pt;mso-wrap-distance-bottom:0pt;margin-top:19.4pt;mso-position-vertical-relative:text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129790</wp:posOffset>
                </wp:positionH>
                <wp:positionV relativeFrom="paragraph">
                  <wp:posOffset>246380</wp:posOffset>
                </wp:positionV>
                <wp:extent cx="398462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164"/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172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6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995118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5pt;height:65.95pt;mso-wrap-distance-left:9pt;mso-wrap-distance-right:9pt;mso-wrap-distance-top:0pt;mso-wrap-distance-bottom:0pt;margin-top:19.4pt;mso-position-vertical-relative:text;margin-left:167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164"/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172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65.95pt" filled="f" o:ole="">
                                  <v:imagedata r:id="rId5" o:title=""/>
                                </v:shape>
                                <o:OLEObject Type="Embed" ProgID="" ShapeID="ole_rId4" DrawAspect="Content" ObjectID="_152978659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ЕСПУБЛИКА КРЫМ</w:t>
      </w:r>
    </w:p>
    <w:p>
      <w:pPr>
        <w:pStyle w:val="Style13"/>
        <w:rPr/>
      </w:pPr>
      <w:r>
        <w:rPr>
          <w:b/>
        </w:rPr>
        <w:t xml:space="preserve">                                                 </w:t>
      </w:r>
      <w:r>
        <w:rPr>
          <w:b/>
        </w:rPr>
        <w:t>НИЖНЕГОРСКИЙ  РАЙОН</w:t>
      </w:r>
    </w:p>
    <w:p>
      <w:pPr>
        <w:pStyle w:val="Style13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ДРОФИНСКИЙ  СЕЛЬСКИЙ  СОВЕТ </w:t>
      </w:r>
    </w:p>
    <w:p>
      <w:pPr>
        <w:pStyle w:val="Style13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1-ая сессия   1-го созыв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ШЕНИЕ  </w:t>
      </w:r>
      <w:r>
        <w:rPr/>
        <w:t xml:space="preserve"> </w:t>
      </w:r>
      <w:r>
        <w:rPr>
          <w:b/>
        </w:rPr>
        <w:t>№ 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от  </w:t>
      </w:r>
      <w:r>
        <w:rPr>
          <w:lang w:val="en-US"/>
        </w:rPr>
        <w:t xml:space="preserve">26 </w:t>
      </w:r>
      <w:r>
        <w:rPr/>
        <w:t xml:space="preserve">августа 2015 г.  </w:t>
        <w:tab/>
        <w:tab/>
        <w:tab/>
        <w:tab/>
        <w:t xml:space="preserve">                                            с.Дрофино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sz w:val="20"/>
          <w:szCs w:val="20"/>
        </w:rPr>
        <w:t>я о порядке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ства земляных работ на территории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рофинского сельского поселения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горского района,Республики Крым»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рофинского сельского поселения  Нижнегорского района Республики Кр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3 Федерального конституционного закона от 21.03.2014 г. № 6-ФКЗ « О принятии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 г. Севастопол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инский сельский совет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изводства земляных работ на территории муниципального образования Дрофинское сельское поселение Нижнегорского района Республики Крым 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299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Решение вступает в силу с момента обнародования на доске объявлений Дрофинского сельского совета.</w:t>
      </w:r>
    </w:p>
    <w:p>
      <w:pPr>
        <w:pStyle w:val="Style13"/>
        <w:ind w:right="-299" w:hanging="0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  Контроль  за  выполнением  настоящего  решения  оставляю  за  с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" w:after="0"/>
        <w:jc w:val="both"/>
        <w:rPr/>
      </w:pPr>
      <w:r>
        <w:rPr/>
      </w:r>
    </w:p>
    <w:p>
      <w:pPr>
        <w:pStyle w:val="Style13"/>
        <w:tabs>
          <w:tab w:val="left" w:pos="708" w:leader="none"/>
          <w:tab w:val="left" w:pos="6075" w:leader="none"/>
        </w:tabs>
        <w:jc w:val="both"/>
        <w:rPr/>
      </w:pPr>
      <w:r>
        <w:rPr/>
      </w:r>
    </w:p>
    <w:p>
      <w:pPr>
        <w:pStyle w:val="Style13"/>
        <w:tabs>
          <w:tab w:val="left" w:pos="708" w:leader="none"/>
          <w:tab w:val="left" w:pos="6075" w:leader="none"/>
        </w:tabs>
        <w:jc w:val="both"/>
        <w:rPr/>
      </w:pPr>
      <w:r>
        <w:rPr/>
      </w:r>
    </w:p>
    <w:p>
      <w:pPr>
        <w:pStyle w:val="Style13"/>
        <w:tabs>
          <w:tab w:val="left" w:pos="708" w:leader="none"/>
          <w:tab w:val="left" w:pos="6075" w:leader="none"/>
        </w:tabs>
        <w:jc w:val="both"/>
        <w:rPr/>
      </w:pPr>
      <w:r>
        <w:rPr/>
      </w:r>
    </w:p>
    <w:p>
      <w:pPr>
        <w:pStyle w:val="Style13"/>
        <w:tabs>
          <w:tab w:val="left" w:pos="708" w:leader="none"/>
          <w:tab w:val="left" w:pos="6075" w:leader="none"/>
        </w:tabs>
        <w:jc w:val="both"/>
        <w:rPr/>
      </w:pPr>
      <w:r>
        <w:rPr/>
        <w:t xml:space="preserve">                </w:t>
      </w:r>
      <w:r>
        <w:rPr/>
        <w:t>Председатель Дрофинского сельского совета</w:t>
        <w:tab/>
        <w:t xml:space="preserve">                          Э.Э.Паниев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№ 5 от 26.08.201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ОИЗВОДСТВА ЗЕМЛЯНЫХ РАБОТ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ДРОФИНСКОЕ СЕЛЬСКОЕ ПОСЕЛЕНИЕ 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ее Положение разработано в соответствии с  Федеральным законом от 06.10.2003 года № 131-ФЗ "Об общих принципах организации местного самоуправления в Российской Федерации"», Федеральным законом от 7 июля 2010 года № 210-ФЗ «Об организац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оставления государственных и муниципальных услуг»,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а) порядок оформления и выдачи ордеров на право производства земляных работ на территории муниципального образования Дрофинского сельского поселения Нижнегорскогорайона Республики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б)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Дроф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Дроф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1. Если иное не предусмотрено настоящим Положением, производство земляных работ, выполняемых как механизировано, так и вручную, должно производиться только после получения Ордера на право производства земляных работ (далее по тексту - Ордер) по форме, указанной в Приложении 1 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2. Запрещается производство земляных работ без Ордера, по Ордеру, срок действия которого истек, а также производство плановых работ под видом аварий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3. Ордер выдается физическому лицу, юридическому лицу и индивидуальному предпринимателю (далее - Заявитель) - на срок не более чем один месяц. Срок действия Ордера может быть продлен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4. 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татья 2. 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1. Земляные работы- работы, связанные с вскрытием грунта на глубину более 30 см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2. Аварийно-восстановительные работы- работы, обеспечивающие восстановление работоспособности систем энергоснабжения (водоснабжения, водоотведения, теплоснабжения, газоснабжения, электроснаб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3. Аварийная ситуация- ситуация, влекущая за собой значительные перебои, полную остановку или снижение надежности энергоснабжения (водоснабжения, водоотведения, теплоснабжения, газоснабжения, электроснабжения) Дрофинского сельского поселения в результате непредвиденных нарушений в работе инженерных коммуникац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4. Ордер- документ, выданный администрацией Дрофинского сельского поселения и разрешающий производство земляных работ,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Дроф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5. Заявитель -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6. Пролонгация срока действия Ордера- увеличение срока действия Ордера с целью устранения невыполненных условий, предусмотренных ранее выданным Орд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7. Благоустройство-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Дроф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Статья 3. Порядок оформления и выдачи Орд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1. Ордер выдается Администрацией Дрофинского сельского поселения с обязательным уведомлением органов государственного административно-технического надзора. Ордер подписывается Главой Администрации Дроф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указ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2. Одновременно с отправкой аварийной бригады эксплуатирующая организация должна известить об аварии Администрацию Дрофинского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3. После получения уведомлений об аварии организации, имеющие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5. 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6. Лица, ответственные за производство аварийно-восстановительных работ, должны следить за исправностью ограждения, дорожных знаков до полного оконча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7. 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8. 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Дрофинского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9. Ордер на аварийное вскрытие подготавливается на основании следующих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Заявление (Приложение 2) в письменной форме с указанием точного адреса, номера телефона организации и ответственного за производство работ, срока производства работ и гарантией восстановления дорожного покрытия и благоустройства после производства аварийно- восстановитель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Свидетельство саморегулируемой организации (далее СР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Приказ о назначении ответственного за производство земляных рабо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ыкопировка из исполнительного плана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 восстановительные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ведомления организаций, эксплуатирующих инженерные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10. После завершения работ по восстановлению инженерных коммуникаций и подземных сооружений организация, производившая работы,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в установленные Ордером сроки по причине сезонных условий заказчик предоставляет в Администрацию Дрофинского сельского поселения письмо с гарантийными обязательствами о восстановлении благоустройства территории с указанием сроков окончания та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11. 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12. После выдачи Ордера на производство аварийно-восстановительных работ Администрации Дрофинского сельского поселения подготавливает Уведомление на каждый выданный Ордер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3. Закрытие Ор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Закрытие Ордера производится с предоставлением в Администрацию Дрофинского сельского поселения о завершении земляных работ, засыпке траншеи и выполненном благоустройстве (Приложение 4), подписанного заявителем, представителями Администрации Дроф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. Для получения Ордера Заявитель обязан представить в Администрацию  Дрофинского сельского поселени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Правоустанавливающие документы на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опию разрешения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Свидетельство саморегулируемой организации (далее СР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Копию приказа о назначении ответственного за производство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Согласованный с заказчиком график производства работ с указанием даты начала и окончания каждого этапа в пределах запрашиваемого срока действия Орде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топографическая съемка места производства работ  с нанесением существующих коммуникаций в масштабе 1:500, 1:2000 (при капитальном строительстве представляется стройгенплан и сводный план инженерных коммуникаций с указанием места производства работ)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 с указанием графика работ в пределах запрашиваем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2. 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3. 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4. В случае необходимости Администрация Дрофинского сельского поселения предупреждает об обязательном вызове представителей или уведомлении организаций, имеющих действующие коммуникации на месте проведения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5. Производство земляных работ осуществляется в соответствии с требованиями действующих строительных норм и правил, действующих Правил производства работ согласующих организаций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6. Производство работ в охранной зоне существующих коммуникаций допускается только под наблюдением ответственного лица, имеющего при себе Ордер, проектную документацию и график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7. В случае обнаружения неизвестной коммуникации, владелец которой не выявлен, работы должны быть приостановлены и на место вызван представитель Администрации Дроф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8. 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 действующих коммуникаций (в том числе линий электропере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9. 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каждое место разрытия ограждается защитными огра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в местах прохода людей через траншеи и выемки устраиваются пешеходные м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0. 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1. 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-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2. При проведении работ в зимний период (с 15 октября по 15 апреля),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3. После выполнения и сдачи работ должно быть выполнено комплексное восстановление нарушенного благоустройств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14. В случае производства земляных работ вблизи территории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5. Закрытие Орд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1. Для закрытия Ордера Заявитель не менее чем за 2 дня до окончания срока действия Ордера письменно извещает Администрацию Дрофинского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2. При невозможности выполнения работ в установленные сроки Заявитель может ходатайствовать перед Администрацией Дрофинского сельского поселения о продлении срока действия Ор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3. Закрытие Ордера производится с предоставлением в Администрацию                      Дрофинского сельского поселения о завершении земляных работ, засыпке траншеи и выполненном благоустройстве, подписанного заявителем, представителями Администрации Дроф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4. В случае невыполнения Заявителем особых условий по Ордеру по решению Администрации Дрофинского сельского поселения Ордер продлевается на срок, необходимый для выполнения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5. 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6. Заявитель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6. Порядок оформления Ордера на производство инженерно-геологически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6.1. Для получения Ордера Заявитель обязан представить в Администрацию  следующие докум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Заявление </w:t>
      </w:r>
      <w:r>
        <w:rPr>
          <w:rFonts w:cs="Times New Roman" w:ascii="Times New Roman" w:hAnsi="Times New Roman"/>
          <w:sz w:val="24"/>
          <w:szCs w:val="26"/>
        </w:rPr>
        <w:t>в письменной форме с указанием точного адреса, номера телефона организации, срока производств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- Свидетельство саморегулируемой организации (далее СР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говор организации с заказчиком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Техническое задание на выполнение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татья 4. Ответственность за нарушени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.1. Физические лица, юридические лица и индивидуальные предприниматели, нарушившие требования настоящего Положения несут ответственность согласно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.2. Физические лица, юридические лица и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Дрофинского сельского поселения без Ордера, подвергаются штрафу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татья 5. Контроль и ответственность за исполнением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5.1. Контроль за исполнением настоящего Положения осуществляется Администрацией Дроф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РДЕР №________ от «_____» ______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оизводства земляных работ на территории Дрофинского сельского поселения Нижнегор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160655</wp:posOffset>
                </wp:positionV>
                <wp:extent cx="3903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дан представителю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157480</wp:posOffset>
                </wp:positionV>
                <wp:extent cx="4855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лице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оизводства земля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начение землян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места  производства землян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чать </w:t>
      </w:r>
      <w:r>
        <w:rPr>
          <w:rFonts w:cs="Times New Roman" w:ascii="Times New Roman" w:hAnsi="Times New Roman"/>
          <w:sz w:val="24"/>
          <w:szCs w:val="24"/>
          <w:u w:val="single"/>
        </w:rPr>
        <w:t>с «___» __________ 20__ г. по «___» ____________ 20__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изводстве рабо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се работы, связанные с прокладкой, ремонтом, переустройством подземных сооружений, производить в строгом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оизводства земляны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сечении с трассой инженерных коммуникаций вызвать до начала работ на место раскопок  представителей балансодержателей с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окончания работ выполнить благоустройство на участке  и сдать объек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ордер и согласованный картографический материал иметь на месте производства работ для предъявления инспектирующ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ветстве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 соблюдать следующие услов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ь работы в срок, установленные ордером, за 2 дня до окончания срока действия ордера сообщить о готовности его закрытия или прибыть для его продления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после окончания работ предоставить в администрацию Дрофинского сельского поселения и акт о завершении земляных раб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обеспечить территорию и объект необходимыми материалами, рабочей силой, типовыми ограждени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за производство работ по ордеру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тветственного лица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финского сельского поселения                         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продлен до «____» ______________ 20__ г.  _________________________________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закрыт «____» ______________ 20__ г.  ____________________________________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администрацию Дрофинского сельского поселения Нижнегорского района Республики Крым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31" w:after="20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Ордера на производство аварийно - восстановительных работ и земляных работ при строительстве, реконструкции и ремонте объектов капитального строительства и инженерных сет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оформить Ордер на производство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указать вид работ: аварийно-восстановительные при ликвидации аварии; земляные работы при строительстве, реконструкции или ремон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мельном участке, расположенном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указать место проведения земляных работ; указать кадастровый номер земельного участка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изводстве аварийно – восстановительных работ, связанных с ликвидацией аварийной ситу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идетельство саморегулируемой организации (СРО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каз о назначении ответственного за производство земляных работ с указанием номера телефон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копировка из исполнительного плана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 восстановительные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изводстве земляных работ, связанных со строительством, реконструкцией и ремонтом объектов капитального строительства, а также инженерных сет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в случае, если права на объект недвижимости не зарегистрированы в ЕГРП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разрешения на строительст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ридические лиц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каз о назначении ответственного за производство земляных работ на объекте с приложением копии удостоверения о сдаче экзамена на знание правил подготовки и производства земляных рабо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фик производства работ с указанием начала и срока окончания каждого этапа работ в пределах запрашиваемого срока на выдачу ордера, согласованный с Заказчик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опографическая съемка места производства работ  с нанесением существующих коммуникаций в масштабе 1:5000, 1:2000 (при капитальном строительстве представляется стройгенплан и сводный план инженерных коммуникаций с указанием места производства работ) с согласованиями от организаций и служб, эксплуатирующих коммуникации (перечень определяется отделом градостроительства и землепользова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 с указанием графика работ в пределах запрашиваемого с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редительные документы юридическ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              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данном разрешении на проведение земляных работ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Дрофинского сельского поселения Нижнегорского района Республики Крым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Дрофин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организации, выданных разрешение на проведение работ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право проведения земляных работ выдано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Адрес организаци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право производство земляных работ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ать наименование земляных работ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е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1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адрес места производства рабо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о работ: _______________________________________</w:t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абот: 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92"/>
        <w:rPr/>
      </w:pPr>
      <w:r>
        <w:rPr>
          <w:rFonts w:cs="Times New Roman" w:ascii="Times New Roman" w:hAnsi="Times New Roman"/>
          <w:sz w:val="26"/>
          <w:szCs w:val="26"/>
        </w:rPr>
        <w:t>Специалист направивший уведомление_____________________________________</w:t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завершении земляных работ, засыпке тран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ыполненном благоустро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рганизация, предприятие, производитель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организации: _____________________________________________________ _______________________________________________________________________ Земляные работы производились по адресу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ешение на проведение земляных работ № ___ от 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ителя организации, производящей земляные работы (подрядчи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я организации, выполнившей благоустройств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Администрации Дрофинского сельского поселен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_» __________ 20___ г. произвела освидетельствование территории, на которой производились земляные работы и составила настоящий акт на предмет выполнения благоустройства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организации, производивший земляные работы (подрядчик)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организации, выполнивший благоустройство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администрации Дрофинского сельского поселения_______________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Базовый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793443BF32ABCF2FDB92F4FD9A4365B79868E5780FA6F61AA941DB03C3F4CDF3048C60D2DE355BC46S3N" TargetMode="External"/><Relationship Id="rId7" Type="http://schemas.openxmlformats.org/officeDocument/2006/relationships/hyperlink" Target="consultantplus://offline/ref=3793443BF32ABCF2FDB9304FC8A4365B7D808B5785F9326BA2CD11B243SB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8:00Z</dcterms:created>
  <dc:creator>0</dc:creator>
  <dc:description/>
  <cp:keywords/>
  <dc:language>en-US</dc:language>
  <cp:lastModifiedBy>Admin</cp:lastModifiedBy>
  <cp:lastPrinted>2015-04-28T04:49:00Z</cp:lastPrinted>
  <dcterms:modified xsi:type="dcterms:W3CDTF">2015-09-21T08:21:00Z</dcterms:modified>
  <cp:revision>6</cp:revision>
  <dc:subject/>
  <dc:title>       </dc:title>
</cp:coreProperties>
</file>