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6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widowControl/>
        <w:suppressAutoHyphens w:val="true"/>
        <w:spacing w:lineRule="exact" w:line="351"/>
        <w:ind w:left="432" w:hanging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5875</wp:posOffset>
            </wp:positionV>
            <wp:extent cx="532765" cy="586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pacing w:lineRule="exact" w:line="351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 КРЫМ</w:t>
      </w:r>
    </w:p>
    <w:p>
      <w:pPr>
        <w:pStyle w:val="Normal"/>
        <w:widowControl/>
        <w:suppressAutoHyphens w:val="true"/>
        <w:ind w:left="43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ГОРСКИЙ РАЙОН</w:t>
      </w:r>
    </w:p>
    <w:p>
      <w:pPr>
        <w:pStyle w:val="Normal"/>
        <w:widowControl/>
        <w:suppressAutoHyphens w:val="true"/>
        <w:autoSpaceDE w:val="false"/>
        <w:ind w:left="43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ДРОФИНСКИЙ СЕЛЬСКИЙ СОВЕ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  <w:lang w:eastAsia="uk-U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45-ая   сессия 1 созыва                      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ЕШЕНИЕ №1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9180" w:leader="none"/>
          <w:tab w:val="left" w:pos="936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01.10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. Дрофино                                         </w:t>
      </w:r>
    </w:p>
    <w:p>
      <w:pPr>
        <w:pStyle w:val="Normal"/>
        <w:widowControl/>
        <w:tabs>
          <w:tab w:val="clear" w:pos="708"/>
          <w:tab w:val="left" w:pos="9180" w:leader="none"/>
          <w:tab w:val="left" w:pos="9360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37"/>
        <w:ind w:left="7" w:right="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 утверждении списка невостребованных </w:t>
      </w:r>
    </w:p>
    <w:p>
      <w:pPr>
        <w:pStyle w:val="Normal"/>
        <w:spacing w:lineRule="auto" w:line="237"/>
        <w:ind w:left="7" w:right="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емельных долей ( паёв) на территории </w:t>
      </w:r>
    </w:p>
    <w:p>
      <w:pPr>
        <w:pStyle w:val="Normal"/>
        <w:spacing w:lineRule="auto" w:line="237"/>
        <w:ind w:left="7" w:right="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рофинского сельского поселения </w:t>
      </w:r>
    </w:p>
    <w:p>
      <w:pPr>
        <w:pStyle w:val="Normal"/>
        <w:spacing w:lineRule="auto" w:line="237"/>
        <w:ind w:left="7" w:right="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жнегорского района Республики Кры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2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 Законом 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  Законом  № 101-ФЗ от 24.07.2002г. « Об обороте земель сельскохозяйственного назначения», Законом Республики Крым  № 38-ЗРК от 31.07.2014г. « Об особенностях регулирования имущественных и земельных отношений на территории Республики Крым», Постановлением Совета министров Республики Крым № 345 от 25.09.2014г. « Об утверждении Порядка выдела земельной доли ( пая)», Уставом муниципального образования Дрофинское сельское поселение, Дрофинский сельский совет</w:t>
      </w:r>
    </w:p>
    <w:p>
      <w:pPr>
        <w:pStyle w:val="Normal"/>
        <w:spacing w:lineRule="auto" w:line="242"/>
        <w:ind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4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Утвердить список  невостребованных земельных долей( паёв) из земель сельскохозяйственного назначения в границах землепользования бывше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КСП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« Ударник» в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количестве  7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(семьдесят пять 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штук  </w:t>
      </w:r>
      <w:bookmarkStart w:id="2" w:name="OLE_LINK4"/>
      <w:bookmarkStart w:id="3" w:name="OLE_LINK3"/>
      <w:r>
        <w:rPr>
          <w:rFonts w:cs="Times New Roman" w:ascii="Times New Roman" w:hAnsi="Times New Roman"/>
          <w:bCs/>
          <w:sz w:val="28"/>
          <w:szCs w:val="28"/>
          <w:lang w:bidi="ru-RU"/>
        </w:rPr>
        <w:t>общей площадью 246,22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условных кадастровых гекта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а так же утвердить список земельных участков, которые могут быть признаны невостребованными из земельных долей (паев) бывше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КСП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 Ударник»,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1)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Поручить Администрации Дрофинского сельского поселения обратиться в Нижнегорский районный суд с исковым заявлением о признании права муниципальной собственности Дрофинского сельского поселения  Нижнегорского района Республики Крым на земельные доли (паи), признанные в установленном порядке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</w:t>
      </w:r>
      <w:r>
        <w:rPr>
          <w:rFonts w:eastAsia="Times New Roman" w:cs="Times New Roman" w:ascii="Times New Roman" w:hAnsi="Times New Roman"/>
          <w:sz w:val="28"/>
          <w:szCs w:val="28"/>
        </w:rPr>
        <w:t>.Федерального закона от 24 июля 2002г.№ 101-ФЗ «Об обороте земель сельскохозяйственного назначения»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5. Обнародовать данное решение  путем размещения на информационном стенде Дрофинского  сельского совета, расположенном по адресу: с. Дрофино, ул.Садовая, 9 и на официальном сайте Администрации Дрофинского сельского  поселения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uk-UA" w:bidi="ru-RU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</w:t>
        </w:r>
        <w:r>
          <w:rPr>
            <w:rStyle w:val="InternetLink"/>
            <w:rFonts w:cs="Times New Roman" w:ascii="Times New Roman" w:hAnsi="Times New Roman"/>
            <w:color w:val="0000CD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  <w:shd w:fill="FFFFFF" w:val="clear"/>
          </w:rPr>
          <w:t>дрофинскоесп.рф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lineRule="auto" w:line="23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Настоящее решение вступает в силу с момента обнародования. </w:t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lineRule="auto" w:line="23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Контроль за исполнением настоящего решения возложить на председателя Дрофинского сельского совета- главу Администрации Дрофинского сельского поселения Паниева Эскендера Энверовича.</w:t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lineRule="auto" w:line="23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lineRule="auto" w:line="23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left" w:pos="1985" w:leader="none"/>
        </w:tabs>
        <w:suppressAutoHyphens w:val="true"/>
        <w:overflowPunct w:val="false"/>
        <w:autoSpaceDE w:val="false"/>
        <w:spacing w:lineRule="auto" w:line="23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роф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                                                                            Э.Э.Пан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решению Дрофинского сельского совета № 1 45-ой сессии 1-го созыва от  01.10.2018 г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Style w:val="FontStyle12"/>
          <w:b/>
          <w:sz w:val="28"/>
          <w:szCs w:val="28"/>
        </w:rPr>
        <w:t>Список лиц, земельные доли (паи) которых могут быть признаны невостребованными на территории Дрофинского сельского поселения</w:t>
      </w:r>
    </w:p>
    <w:p>
      <w:pPr>
        <w:pStyle w:val="Style20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673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1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Игорь Габдурахм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Светлана Алексе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Скрипнюк Ксения Мифоди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церуба Татьяна Ио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Галина Кирил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Зоя Пав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нева Нина Никитич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тенюк Фаина Владими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уха Анн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Дмитри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Григорий Лук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ва Александр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Антонина Трофим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говский Валерий Тадеуш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енко Елена Юр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н Михаил Льв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юк Лидия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Елена Никола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 Анато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а Валентин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ва Неля Васил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Зинаида Дмитри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тко Валентина Васил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ина Валентина Анто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анчук Юлия Александ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ов Федор Митро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имова Лидия Дмитри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ицына Любовь Никола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кушин Евген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ЛОТ №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Виничук Федор Абра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адежд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ечко Ольг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ь Федор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лова Надежда Алексе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Анна Михай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Михаи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Черных Зинаида Пет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кин Дмитрий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 Мария Алексе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ская Стефания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 Бронислав Станислав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ЛОТ № 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еева Мария Алексе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ш Юрий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Михаил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ария Борис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шаков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чук Владимир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ыгер Мария Дмитри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нский Александ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Бахтия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ова Александра Васил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ЛОТ № 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чипорук Ольга Серге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отАлександрСтанислав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дивский Иван Балтаз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здов Виктор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зер Валентин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рова Фатима Умартза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лямитов Сервер Ал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банов Александ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имов Аблялим Лутф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вос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Александр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ерев Васил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Никола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ЛОТ № 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Григорий Лук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ясьева Галина Иван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ясье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хто Михаил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ло Елена Пет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ылин Александр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uk-UA"/>
              </w:rPr>
              <w:t>ЛОТ № 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Любовь Никола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Константи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 Евгений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</w:t>
            </w:r>
          </w:p>
        </w:tc>
      </w:tr>
    </w:tbl>
    <w:p>
      <w:pPr>
        <w:pStyle w:val="Style20"/>
        <w:rPr>
          <w:rStyle w:val="FontStyle12"/>
          <w:color w:val="FF0000"/>
          <w:sz w:val="28"/>
          <w:szCs w:val="28"/>
        </w:rPr>
      </w:pPr>
      <w:r>
        <w:rPr/>
      </w:r>
    </w:p>
    <w:p>
      <w:pPr>
        <w:pStyle w:val="Style20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0"/>
        <w:rPr>
          <w:rStyle w:val="FontStyle12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Arial"/>
      <w:b/>
      <w:bCs/>
      <w:color w:val="000000"/>
      <w:sz w:val="40"/>
    </w:rPr>
  </w:style>
  <w:style w:type="paragraph" w:styleId="TextBody">
    <w:name w:val="Body Text"/>
    <w:basedOn w:val="Normal"/>
    <w:pPr>
      <w:ind w:left="102" w:firstLine="566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76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rk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2:00Z</dcterms:created>
  <dc:creator>User</dc:creator>
  <dc:description/>
  <dc:language>en-US</dc:language>
  <cp:lastModifiedBy>Buhg</cp:lastModifiedBy>
  <cp:lastPrinted>2020-07-22T12:25:00Z</cp:lastPrinted>
  <dcterms:modified xsi:type="dcterms:W3CDTF">2021-10-20T07:42:00Z</dcterms:modified>
  <cp:revision>2</cp:revision>
  <dc:subject/>
  <dc:title/>
</cp:coreProperties>
</file>