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66.7pt" filled="f" o:ole="">
            <v:imagedata r:id="rId3" o:title=""/>
          </v:shape>
          <o:OLEObject Type="Embed" ProgID="" ShapeID="ole_rId2" DrawAspect="Content" ObjectID="_10696186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8"/>
          <w:szCs w:val="28"/>
        </w:rPr>
        <w:t>РЕСПУБ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КА КРЫ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НЕГО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ДРОФ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17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июня 2016 года                                      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Дрофино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25 декабря 2008 года № 273-ФЗ «О противодействии коррупции»</w:t>
      </w:r>
      <w:r>
        <w:rPr>
          <w:szCs w:val="28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граничениях, налагаемых на гражданина, замещавшего должность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Дрофинского </w:t>
      </w:r>
      <w:r>
        <w:rPr>
          <w:rFonts w:cs="Times New Roman" w:ascii="Times New Roman" w:hAnsi="Times New Roman"/>
          <w:sz w:val="28"/>
          <w:szCs w:val="16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Нижнегорского района </w:t>
      </w:r>
      <w:r>
        <w:rPr>
          <w:rFonts w:cs="Times New Roman" w:ascii="Times New Roman" w:hAnsi="Times New Roman"/>
          <w:sz w:val="28"/>
          <w:szCs w:val="28"/>
        </w:rPr>
        <w:t>при заключении им трудового или гражданско-правового договора,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данного постановления оставляю за собой .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рофинского сельского совет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рофинск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Э.Э.Паниев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оф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 2</w:t>
      </w:r>
      <w:r>
        <w:rPr>
          <w:rFonts w:cs="Times New Roman" w:ascii="Times New Roman" w:hAnsi="Times New Roman"/>
          <w:sz w:val="24"/>
          <w:szCs w:val="24"/>
          <w:lang w:val="ru-RU"/>
        </w:rPr>
        <w:t>9.06.2016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93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3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3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граничениях, налагаемых на гражданина, замещавшего должность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оф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и заключении им трудового 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муниципальной службы, включенный в перечень должностей муниципальной служ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оф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при назначении на которые граждане и при замещении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</w:t>
      </w:r>
      <w:r>
        <w:rPr>
          <w:rFonts w:cs="Times New Roman" w:ascii="Times New Roman" w:hAnsi="Times New Roman"/>
          <w:sz w:val="28"/>
          <w:szCs w:val="28"/>
        </w:rPr>
        <w:t>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р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оф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урегулированию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ин, замещавший должности муниципальной службы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есоблюдение гражданином, замещавшим должности муниципальной службы, после увольнения с муниципальной службы требов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влечет прекращение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ключенного с указанным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гражданином, замещавшим должности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исполнение работодателем обязанности, 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является правонарушением и влечет ответствен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рка соблюдения гражданино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21p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42269A65084805AEF98CEC9724A7EFCC8E2718D26F49711B3C974740283702BC9FA5316C12K" TargetMode="External"/><Relationship Id="rId5" Type="http://schemas.openxmlformats.org/officeDocument/2006/relationships/hyperlink" Target="consultantplus://offline/ref=0442269A65084805AEF98CEC9724A7EFCC8E2718D26F49711B3C974740283702BC9FA532CB0140AC6E16K" TargetMode="External"/><Relationship Id="rId6" Type="http://schemas.openxmlformats.org/officeDocument/2006/relationships/hyperlink" Target="consultantplus://offline/ref=0442269A65084805AEF98CEC9724A7EFCC8E2718D26F49711B3C974740283702BC9FA5316C12K" TargetMode="External"/><Relationship Id="rId7" Type="http://schemas.openxmlformats.org/officeDocument/2006/relationships/hyperlink" Target="consultantplus://offline/ref=0442269A65084805AEF98CEC9724A7EFCC8E2718D26F49711B3C974740283702BC9FA5316C12K" TargetMode="External"/><Relationship Id="rId8" Type="http://schemas.openxmlformats.org/officeDocument/2006/relationships/hyperlink" Target="consultantplus://offline/ref=0442269A65084805AEF98CEC9724A7EFCC8E2718D26F49711B3C974740283702BC9FA532CB0140AC6E18K" TargetMode="External"/><Relationship Id="rId9" Type="http://schemas.openxmlformats.org/officeDocument/2006/relationships/hyperlink" Target="consultantplus://offline/ref=0442269A65084805AEF98CEC9724A7EFCC8F2618D06049711B3C974740283702BC9FA532CB0542AF6E12K" TargetMode="External"/><Relationship Id="rId10" Type="http://schemas.openxmlformats.org/officeDocument/2006/relationships/hyperlink" Target="consultantplus://offline/ref=0442269A65084805AEF98CEC9724A7EFCC8E2718D26F49711B3C974740283702BC9FA5316C1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1:00Z</dcterms:created>
  <dc:creator>DNA7 X86</dc:creator>
  <dc:description/>
  <dc:language>en-US</dc:language>
  <cp:lastModifiedBy>Buhg</cp:lastModifiedBy>
  <cp:lastPrinted>2016-07-11T18:31:00Z</cp:lastPrinted>
  <dcterms:modified xsi:type="dcterms:W3CDTF">2016-07-11T14:31:00Z</dcterms:modified>
  <cp:revision>2</cp:revision>
  <dc:subject/>
  <dc:title/>
</cp:coreProperties>
</file>