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15733/13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1» июня 2013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4 - в концевой точке: возле дома № 23 по ул. Дружбы скважина №2726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09.06.2013 15:10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09.06.13 12:10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09.06.13 - 11.06.13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255"/>
        <w:gridCol w:w="1560"/>
        <w:gridCol w:w="1910"/>
        <w:gridCol w:w="2207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>ВП-1573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Дмитрий Моряков</cp:lastModifiedBy>
  <dcterms:modified xsi:type="dcterms:W3CDTF">2019-06-24T20:11:00Z</dcterms:modified>
  <cp:revision>22</cp:revision>
  <dc:subject>ВП-15733/13</dc:subject>
  <dc:title>ВП-1573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15733/13</vt:lpwstr>
  </property>
</Properties>
</file>