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С-12627/19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4» мая 2019 г.</w:t>
      </w:r>
    </w:p>
    <w:p>
      <w:pPr>
        <w:pStyle w:val="11"/>
        <w:jc w:val="right"/>
        <w:rPr/>
      </w:pPr>
      <w:r>
        <w:rPr/>
        <w:t xml:space="preserve">Лист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 из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NUMPAGES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1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>: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сточной воды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 xml:space="preserve">500 метров ниже по течению 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7.05.2019 17:55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7.05.19 09:05</w:t>
      </w:r>
    </w:p>
    <w:p>
      <w:pPr>
        <w:pStyle w:val="11"/>
        <w:ind w:right="-200" w:hanging="0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</w:rPr>
        <w:t>Даты проведения испытаний:</w:t>
      </w:r>
      <w:r>
        <w:rPr>
          <w:b/>
          <w:sz w:val="12"/>
          <w:szCs w:val="12"/>
        </w:rPr>
        <w:t>17.05.19 - 24.05.19</w:t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4253"/>
        <w:gridCol w:w="1559"/>
        <w:gridCol w:w="1905"/>
        <w:gridCol w:w="2206"/>
      </w:tblGrid>
      <w:tr>
        <w:trPr>
          <w:tblHeader w:val="true"/>
          <w:trHeight w:val="42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менклатура показателей, </w:t>
            </w:r>
          </w:p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-122" w:right="-4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ДК</w:t>
            </w:r>
          </w:p>
          <w:p>
            <w:pPr>
              <w:pStyle w:val="11"/>
              <w:ind w:left="-122" w:right="-4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(предельно допустимая концентрация),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b/>
                <w:sz w:val="24"/>
                <w:szCs w:val="24"/>
                <w:lang w:val="ru-RU" w:eastAsia="ru-RU"/>
              </w:rPr>
              <w:t>[1]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 испытаний</w:t>
            </w:r>
          </w:p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ссылка на НД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БПК полное, мгО</w:t>
            </w:r>
            <w:r>
              <w:rPr>
                <w:b/>
                <w:sz w:val="22"/>
                <w:vertAlign w:val="subscript"/>
                <w:lang w:val="ru-RU" w:eastAsia="ru-RU"/>
              </w:rPr>
              <w:t>2</w:t>
            </w:r>
            <w:r>
              <w:rPr>
                <w:b/>
                <w:sz w:val="22"/>
                <w:lang w:val="ru-RU" w:eastAsia="ru-RU"/>
              </w:rPr>
              <w:t>/дм</w:t>
            </w:r>
            <w:r>
              <w:rPr>
                <w:b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4.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3.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:3:4.123-9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Фосфат-ион (по PO</w:t>
            </w:r>
            <w:r>
              <w:rPr>
                <w:b/>
                <w:sz w:val="22"/>
                <w:vertAlign w:val="subscript"/>
                <w:lang w:val="ru-RU" w:eastAsia="ru-RU"/>
              </w:rPr>
              <w:t>4</w:t>
            </w:r>
            <w:r>
              <w:rPr>
                <w:b/>
                <w:sz w:val="22"/>
                <w:lang w:val="ru-RU" w:eastAsia="ru-RU"/>
              </w:rPr>
              <w:t>) для эвтрофных водоемов, мг/дм</w:t>
            </w:r>
            <w:r>
              <w:rPr>
                <w:b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.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0.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:4.248-0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вешенные вещества, мг/д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.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7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:3.110-9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итрат-анион, мг/дм</w:t>
            </w:r>
            <w:r>
              <w:rPr>
                <w:b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ФР.1.31.2005.0177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итрит-анион, мг/дм</w:t>
            </w:r>
            <w:r>
              <w:rPr>
                <w:b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.9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0.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:4.3-9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фтепродукты, мг/д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.0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.0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:4.128-9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ммоний-ион, мг/д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&lt; 0.0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.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етодика № 01.1:1.2.4.16-05 (ФР.1.31.2006.02325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Сульфат-анион, мг/дм</w:t>
            </w:r>
            <w:r>
              <w:rPr>
                <w:b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6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.159-2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лорид-анион, мг/д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:4.111-9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ие колиформные бактерии, КОЕ/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2959-1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Escherichia coli, КОЕ/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2959-1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ифаги, БОЕ/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2959-1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нтерококки, КОЕ/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2959-1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афилококки, КОЕ/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2959-1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будители инфекционных заболеваний: сальмонеллы, КОЕ/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2959-1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рмотолерантные колиформные бактерии, КОЕ/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1884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1] - Приказ N 552 Минсельхоза России от 13 декабря 2016 г..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</w:t>
      </w:r>
    </w:p>
    <w:p>
      <w:pPr>
        <w:pStyle w:val="11"/>
        <w:ind w:firstLine="709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1"/>
        <w:rPr>
          <w:i/>
          <w:i/>
          <w:color w:val="222222"/>
          <w:sz w:val="22"/>
          <w:szCs w:val="22"/>
        </w:rPr>
      </w:pP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1"/>
        <w:jc w:val="center"/>
        <w:rPr/>
      </w:pPr>
      <w:r>
        <w:rPr/>
        <w:tab/>
        <w:tab/>
        <w:tab/>
        <w:t>Руководитель ИЦ</w:t>
        <w:tab/>
        <w:t>___________________________</w:t>
        <w:tab/>
        <w:t>Иванов П.С</w:t>
      </w:r>
      <w:r>
        <w:rPr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NUMPAGES \* ARABIC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5</w:t>
    </w:r>
    <w:r>
      <w:rPr>
        <w:i/>
        <w:lang w:val="en-US" w:eastAsia="en-US"/>
      </w:rPr>
      <w:fldChar w:fldCharType="end"/>
    </w:r>
    <w:r>
      <w:rPr>
        <w:i/>
        <w:lang w:val="en-US" w:eastAsia="en-US"/>
      </w:rPr>
      <w:t xml:space="preserve"> Протокола испытаний №</w:t>
    </w:r>
    <w:r>
      <w:rPr>
        <w:i/>
        <w:lang w:val="ru-RU" w:eastAsia="en-US"/>
      </w:rPr>
      <w:t xml:space="preserve"> ВС-12627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8"/>
    <w:qFormat/>
    <w:rPr>
      <w:color w:val="808080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cp:keywords/>
  <dc:language>en-US</dc:language>
  <cp:lastModifiedBy>Пользователь Windows</cp:lastModifiedBy>
  <dcterms:modified xsi:type="dcterms:W3CDTF">2019-06-13T09:12:00Z</dcterms:modified>
  <cp:revision>19</cp:revision>
  <dc:subject>ВС-12627/19</dc:subject>
  <dc:title>ВС-1262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С-12627/19</vt:lpwstr>
  </property>
</Properties>
</file>